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</w:rPr>
              <w:t>1982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bCs/>
          <w:i/>
          <w:i/>
          <w:sz w:val="28"/>
          <w:szCs w:val="20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0"/>
          <w:lang w:val="uk-UA" w:eastAsia="zh-CN" w:bidi="ar-SA"/>
        </w:rPr>
      </w:r>
    </w:p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bCs/>
          <w:i/>
          <w:i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Слобідській, 18/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Красовської Інни Прокоп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лобідська, 18/1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Красовській Інні Прокопівні, </w:t>
      </w:r>
      <w:r>
        <w:rPr>
          <w:sz w:val="26"/>
          <w:szCs w:val="26"/>
          <w:lang w:val="uk-UA"/>
        </w:rPr>
        <w:t xml:space="preserve">загальною площею 0,0351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лобідська, 18/1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170, (Витяг з Державного реєстру речових прав на нерухоме майно про реєстрацію права власності від 14.08.2017 року номер запису про право власності: 21912128, житловий будинок з господарськими та побутовими будівлями та спорудам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Красовській І.П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</w:r>
      <w:r>
        <w:rPr>
          <w:rFonts w:eastAsia="Mangal"/>
          <w:sz w:val="26"/>
          <w:szCs w:val="26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15T09:37:00Z</cp:lastPrinted>
  <dcterms:modified xsi:type="dcterms:W3CDTF">2019-12-06T10:05:51Z</dcterms:modified>
  <cp:revision>88</cp:revision>
  <dc:subject/>
  <dc:title> </dc:title>
</cp:coreProperties>
</file>