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91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ої ділянки для зміни цільовог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изначення земельної ділянки комунальної власності,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яка знаходиться в оренді громадянки Бабасєвої Христин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Євгеніївни по вул. В.Куликовська, 64 - А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 xml:space="preserve">Розглянувши проект землеустрою щодо відведення земельної ділянки для зміни цільового призначення земельної ділянки комунальної власності, яка знаходиться в оренді </w:t>
      </w:r>
      <w:r>
        <w:rPr>
          <w:rFonts w:cs="Liberation Serif;Times New Roman"/>
          <w:sz w:val="28"/>
          <w:szCs w:val="28"/>
          <w:lang w:val="uk-UA"/>
        </w:rPr>
        <w:t>громадянки Бабасєвої Христини Євгеніївни</w:t>
      </w:r>
      <w:r>
        <w:rPr>
          <w:rFonts w:cs="Liberation Serif;Times New Roman"/>
          <w:sz w:val="28"/>
          <w:szCs w:val="28"/>
        </w:rPr>
        <w:t xml:space="preserve"> наданої для будівництва та обслуговування іших будівель громадської забудови (для обслуговування 66/100 часток нежитлової будівлі) на землі для будівництва та обслуговування житлового будинку, господарських будівель і споруд (присадибна ділянка)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для зміни цільового призначення земельної ділянки комунальної власності, яка знаходиться в оренді громадянки Бабасєвої Христини Євгеніївни наданої для будівництва та обслуговування інших будівель громадської забудови (для обслуговування 66/100 часток нежитлової будівлі) на землі для будівництва та обслуговування житлового будинку, господарських будівель і споруд (присадибна ділянка), загальною площею 0,1248 га, кадастровий номер: 6510400000:01:001:0443, розташованої за адресою: м. Каховка, вул.Велика Куликовська, 64 - А, цільове призначення: 02.01 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3. Внести зміни до укладеного договору оренди земельної ділянки (нова редакція), серія та номер: б/н, виданий 23.07.2019 року, номер запису про інше речове право: 21066055 (дата, час державної реєстрації: від 21.06.2017 року), а саме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2.1. Пункт 1. викласти в наступній редакції: “1. Орендодавець передає, а Орендар приймає у строкове платне користування на підставі рішення сесії Каховської міської ради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кадастровий номер: 6510400000:01:001:0443, 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”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2.1. Пункт 5. викласти в наступній редакції: “5. Нормативна грошова оцінка земельної ділянки становить 397013,76 гривень (Триста дев’яносто сім  тисяч тринадцять гривень 76 коп.)”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3 % 3 % (три від трьох відсотків) від нормативної грошової оцінки землі, з урахуванням щорічного коефіцієнту індексації, що у 2019 році становить 357,31 грн./рік (Триста п’ятдесят сім   гривень 31 коп.)”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2.3.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5 викласти в такій редакції: “15. Земельна ділянка передається в оренду: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, яка розташована за адресою: м. Каховка, вул. Велика Куликовська, 64 - А”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ab/>
        <w:t>2.4. Пункт 16 викласти в такій редакції: “16. Цільове призначення земельної ділянки: 02.01 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яка розташована за адресою: м. Каховка, вул. Велика Куликовська, 64 - А”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rFonts w:cs="Liberation Serif;Times New Roman"/>
          <w:sz w:val="28"/>
          <w:szCs w:val="28"/>
          <w:lang w:val="uk-UA"/>
        </w:rPr>
        <w:t xml:space="preserve">. Доручити міському голові Дяченку А.А. в місячний термін укласти від імені Каховської міської ради додаткову угоду до договору оренди землі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(нова редакція), серія та номер: б/н, виданий 23.07.2019 року, номер запису про інше речове право: 21066055 (дата, час державної реєстрації: від 21.06.2017 року), </w:t>
      </w:r>
      <w:r>
        <w:rPr>
          <w:rFonts w:cs="Liberation Serif;Times New Roman"/>
          <w:sz w:val="28"/>
          <w:szCs w:val="28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4. Орендарю громадянці Бабасєвій Х.Є. в місячний термін здійснити державну реєстрацію затверджених змін до договору оренди землі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(нова редакція), серія та номер: б/н, виданий 23.07.2019 року, номер запису про інше речове право: 21066055 (дата, час державної реєстрації: від 21.06.2017 року).</w:t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Cs w:val="28"/>
        </w:rPr>
        <w:tab/>
        <w:tab/>
      </w:r>
      <w:r>
        <w:rPr>
          <w:rFonts w:eastAsia="Batang;바탕" w:cs="Liberation Serif;Times New Roman"/>
          <w:bCs/>
          <w:sz w:val="28"/>
          <w:szCs w:val="28"/>
          <w:lang w:val="uk-UA"/>
        </w:rPr>
        <w:t>5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type w:val="nextPage"/>
      <w:pgSz w:w="11906" w:h="16838"/>
      <w:pgMar w:left="1770" w:right="73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9-11-21T15:29:00Z</cp:lastPrinted>
  <dcterms:modified xsi:type="dcterms:W3CDTF">2019-12-06T10:19:52Z</dcterms:modified>
  <cp:revision>24</cp:revision>
  <dc:subject/>
  <dc:title/>
</cp:coreProperties>
</file>