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2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bCs/>
          <w:i/>
          <w:i/>
          <w:sz w:val="28"/>
          <w:szCs w:val="20"/>
          <w:lang w:val="uk-UA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ПЛ — 0,4 кВ КТП — 10/0,4 к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26, для приєднання електроустановок комплекс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хлібзаводу, (кадастровий номер: 6510400000:01:001:217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ПЛ — 0,4 кВ КТП — 10/0,4 кВ № 326, для приєднання електроустановок комплексу хлібзаводу, (кадастровий номер: 6510400000:01:001:2175)</w:t>
      </w:r>
      <w:r>
        <w:rPr>
          <w:szCs w:val="28"/>
        </w:rPr>
        <w:t>, згідно договору про приєднання № 1120110/71732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550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175, </w:t>
      </w:r>
      <w:r>
        <w:rPr>
          <w:sz w:val="28"/>
          <w:lang w:val="uk-UA"/>
        </w:rPr>
        <w:t xml:space="preserve">цільове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ПЛ — 0,4 кВ КТП — 10/0,4 кВ № 326, для приєднання електроустановок комплексу хлібзаводу, (кадастровий номер: 6510400000:01:001:2175)</w:t>
      </w:r>
      <w:r>
        <w:rPr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яка розташована за адресою: м. Каховка, Чаплинське шосе, 3,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і ділянки: площею 0,0550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7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ПЛ — 0,4 кВ КТП — 10/0,4 кВ № 326, для приєднання електроустановок комплексу хлібзаводу, яка розташована за адресою: м. Каховка, Чаплинське шосе, 3,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що у 2019 році за земельну ділянку загальною площею 0,0550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75,</w:t>
      </w:r>
      <w:r>
        <w:rPr>
          <w:sz w:val="28"/>
          <w:szCs w:val="28"/>
          <w:lang w:val="uk-UA"/>
        </w:rPr>
        <w:t xml:space="preserve"> становить 1073,12</w:t>
      </w:r>
      <w:r>
        <w:rPr>
          <w:b w:val="false"/>
          <w:bCs w:val="false"/>
          <w:sz w:val="28"/>
          <w:szCs w:val="28"/>
          <w:lang w:val="uk-UA"/>
        </w:rPr>
        <w:t xml:space="preserve"> грн./рік (Одна тисяча сімдесят три  гривні 12 коп.), </w:t>
      </w:r>
      <w:r>
        <w:rPr>
          <w:sz w:val="28"/>
          <w:szCs w:val="28"/>
          <w:lang w:val="uk-UA"/>
        </w:rPr>
        <w:t xml:space="preserve">(код цільового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11-21T14:48:00Z</cp:lastPrinted>
  <dcterms:modified xsi:type="dcterms:W3CDTF">2019-12-06T10:20:46Z</dcterms:modified>
  <cp:revision>43</cp:revision>
  <dc:subject/>
  <dc:title/>
</cp:coreProperties>
</file>