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3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jc w:val="left"/>
        <w:rPr/>
      </w:pPr>
      <w:r>
        <w:rPr>
          <w:rFonts w:eastAsia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93/89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Cs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Cs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Радіщева, 90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Малафай Миколи Василь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адіщева, 90</w:t>
      </w:r>
      <w:r>
        <w:rPr>
          <w:sz w:val="28"/>
          <w:szCs w:val="28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Малафаю Миколі Васильовичу, </w:t>
      </w:r>
      <w:r>
        <w:rPr>
          <w:sz w:val="28"/>
          <w:szCs w:val="28"/>
          <w:lang w:val="uk-UA"/>
        </w:rPr>
        <w:t xml:space="preserve">загальною площею 0,0522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адіщева, 90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59, Договір купівлі-продажу житлового будинку від 07.06.2006 року зареєстрованого в реєстрі за № 2169, Витяг про реєстрацію права власності на нерухоме майно від 07.06.2006 року номер витягу: 10876799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Малафаю М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Відповідальність за виконанням цього рішення покласти на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заступника міського голови з питань діяльності виконавчих органів ради                                                                                (Перемежко А.В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11-26T09:13:00Z</cp:lastPrinted>
  <dcterms:modified xsi:type="dcterms:W3CDTF">2019-12-06T10:21:38Z</dcterms:modified>
  <cp:revision>89</cp:revision>
  <dc:subject/>
  <dc:title> </dc:title>
</cp:coreProperties>
</file>