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</w:t>
      </w:r>
      <w:r>
        <w:rPr>
          <w:rFonts w:eastAsia="Times New Roman" w:cs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</w:rPr>
              <w:t>1986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bCs/>
          <w:i/>
          <w:i/>
          <w:sz w:val="28"/>
          <w:szCs w:val="20"/>
          <w:lang w:val="uk-UA"/>
        </w:rPr>
      </w:pPr>
      <w:r>
        <w:rPr>
          <w:bCs/>
          <w:i/>
          <w:sz w:val="28"/>
          <w:szCs w:val="20"/>
          <w:lang w:val="uk-UA"/>
        </w:rPr>
      </w:r>
    </w:p>
    <w:p>
      <w:pPr>
        <w:pStyle w:val="Normal"/>
        <w:ind w:left="360" w:right="-81" w:hanging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Михайла Жука, 47</w:t>
      </w:r>
    </w:p>
    <w:p>
      <w:pPr>
        <w:pStyle w:val="Normal"/>
        <w:ind w:left="0" w:right="-81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Денисенко Тетяни Юріївни, Бондаренко Зінаїди Миколаївни, Дорошенко Галини Федорівни, Губанової Наталії Михайлівни, Шепеліни Світлани Олександрівни, Ігнатенко Алли Андріївни, Кириченка Віктора Сергійовича, Дашковського Олександра Івановича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2022 га, кадастровий номер земельної ділянки: 6510400000:01:001:2169, для будівництва і обслуговування жилого будинку, господарських будівель і споруд (присадибна ділянка), розташованої за адресою: м. Каховка, вул. Михайла Жука, 47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Надати громадянам: Денисенко Тетяні Юріївні (Договір купівлі - продажу на 21/100 (Двадцять одну соту) частину житлового будинку з господарчими та побутовими будівлями та спорудами від 08.11.2000 року зареєстрованого в реєстрі за № 2716), Бондаренко Зінаїді Миколаївні (Свідоцтво про право на спадщину за законом на 1/10 (Однієї десятої) частки житлового будинку садибного типу з господарчими та побутовими будівлями та спорудами від 07.02.2019 року зареєстрованого в реєстрі за № 177), Витяг з Державного реєстру речових прав на нерухоме майно про реєстрацію права власності від 07.02.2019 року за № 30180913, Дорошенко Галині Федорівні (Договір довічного утримання на 10/100 (Десять сотих) частин житлового будинку з господарчими та побутовими будівлями та спорудами від 10.12.1998 року зареєстрованого в реєстрі за № 360), Губановій Наталії Михайлівні (Договір дарування частки житлового будинку на 5/100 (П’ять сотих) часток житлового будинку садибного типу з відповідною часткою господарських будівель і споруд від 18.03.2014 року зареєстрованого в реєстрі за № 237), Витяг з Державного реєстру речових прав на нерухоме майно про реєстрацію права власності від 18.03.2014 року за № 5018086, Шепеліній Світлані Олександрівні (Договір дарування на 4/40 (Чотири  сорокових) частини жилого будинку з господарчими та побутовими будівлями та спорудами від 17.02.2001 року зареєстрованого в реєстрі за № 583), Ігнатенко Аллі Андріївні (Договір купівлі — продажу на 7/100 (Сім сотих) частин житлового будинку з господарчими та побутовими будівлями та спорудами від 20.12.2005 року зареєстрованого в реєстрі за № 3685), Витяг про реєстрацію права власності на нерухоме майно від 04.01.2006 року номер витягу: 9496051, Договір на 9/100 (Дев’ять сотих) частини від будинку та надвірних будівель від 28.11.1969 року за реєстром № 3474, Кириченку Віктору Сергійовичу (Договір  на 7/100 (Сім сотих) частини будинку та надвірних будівель від 23.04.1976 року за реєстром № 1063), Дашковському Олександру Івановичу, (Договір купівлі - продажу на 8/100 (Вісім сотих) часток житлового будинку з господарчими та побутовими будівлями та спорудами від 02.10.2003 року за № 1-3405, Витяг про реєстрацію права власності на нерухоме майно від 08.10.2003 року номер витягу: 1674200), в довгострокову оренду строком на 49 (сорок дев’ять) років земельну ділянку загальною площею 0,2022 га, кадастровий номер: 6510400000:01:001:2169, розташовану за адресою: м. Каховка, вул. Михайла Жука, 47, для будівництва та обслуговування жил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Громадянам: Денисенко Т.Ю., Бондаренко З.М., Дорошенко Г.Ф., Губановій Н.М., Шепеліній С.О., Ігнатенко А.А., Кириченку В.С.,     Дашковському О.І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 w:val="28"/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9-11-22T14:13:00Z</cp:lastPrinted>
  <dcterms:modified xsi:type="dcterms:W3CDTF">2019-12-06T10:13:50Z</dcterms:modified>
  <cp:revision>37</cp:revision>
  <dc:subject/>
  <dc:title> </dc:title>
</cp:coreProperties>
</file>