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2000</w:t>
            </w:r>
            <w:r>
              <w:rPr>
                <w:rFonts w:eastAsia="Times New Roman"/>
                <w:b w:val="false"/>
                <w:sz w:val="28"/>
              </w:rPr>
              <w:t>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bCs/>
          <w:i/>
          <w:i/>
          <w:sz w:val="28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0"/>
          <w:lang w:val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ихайла Жука, 1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Бертова Сергія Євген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Передати у приватну власність громадянину Бертову Сергію Євгеновичу  земельну ділянку, загальною площею 0,0582 га, кадастровий номер: 6510400000:01:001:1440, розташованої за адресою: м. Каховка, по вул. Михайла Жука, 1 (Договір купівлі — продажу житлового будинку садибного типу з господарськими та побутовими будівлями та спорудами від 13.11.2016 року за № 1142, Витяг з Державного реєстру речових прав на нерухоме майно про реєстрацію права їх обтяжень від 30.11.2016 року номер запису про право власності: 17725067, Витяг з Державного земельного кадастру про земельну ділянку від 08.10.2019 року номер витягу: НВ-6506948012019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Бертову С.Є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-46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26T13:32:00Z</cp:lastPrinted>
  <dcterms:modified xsi:type="dcterms:W3CDTF">2019-12-06T12:15:11Z</dcterms:modified>
  <cp:revision>56</cp:revision>
  <dc:subject/>
  <dc:title> </dc:title>
</cp:coreProperties>
</file>