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89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В.Хоменка, 38</w:t>
      </w:r>
    </w:p>
    <w:p>
      <w:pPr>
        <w:pStyle w:val="Normal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Розглянувши заяву громадян: Нікітченко Сергія Володимировича, Остапенко Валентини Миколаївни про передачу у спільну сумісн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ab/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 Припинити дію договору оренди земельної ділянки від 30.03.2012 року договір зареєстрований у Відділі Держкомзему у м. Каховці Херсонської області про що у Державному реєстрі земель вчинено запис за № 651040004000109, (Договір оренди землі від 30.03.2012 року за № 651040004000109, Витяг з Державного реєстру речових прав на нерухоме майно про реєстрацію права власності від 29.10.2019 року номер запису про право власності: 33950336, Витяг з Державного реєстру речових прав на нерухоме майно про реєстрацію права власності від 29.10.2019 року номер запису про право власності: 33950336), розташованої за адресою: м. Каховка, вул. Василя Хоменка, 38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, кадастровий номер: 6510400000:01:001:0059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-1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Передати у спільну сумісну власність громадянам: Нікітченку Сергію Володимировичу, Остапенко Валентині Миколаївні земельну ділянку загальною площею 0,0778 га кадастровий номер: 6510400000:01:001:0059 по вул. Василя Хоменка, 38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ромадянам: Нікітченку С.В., Остапенко В.М.</w:t>
      </w:r>
      <w:r>
        <w:rPr>
          <w:sz w:val="26"/>
          <w:szCs w:val="26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4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21T13:57:00Z</cp:lastPrinted>
  <dcterms:modified xsi:type="dcterms:W3CDTF">2019-12-06T10:17:47Z</dcterms:modified>
  <cp:revision>50</cp:revision>
  <dc:subject/>
  <dc:title> </dc:title>
</cp:coreProperties>
</file>