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2005</w:t>
            </w:r>
            <w:r>
              <w:rPr>
                <w:rFonts w:eastAsia="Times New Roman"/>
                <w:b w:val="false"/>
                <w:sz w:val="28"/>
              </w:rPr>
              <w:t>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-180" w:right="-129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ереліку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емельних ділянок для набуття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ава на їх оренду на земельних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оргах у 2020 році</w:t>
      </w:r>
    </w:p>
    <w:p>
      <w:pPr>
        <w:pStyle w:val="Normal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bidi w:val="0"/>
        <w:ind w:left="0" w:right="-567" w:firstLine="567"/>
        <w:jc w:val="both"/>
        <w:rPr/>
      </w:pPr>
      <w:r>
        <w:rPr>
          <w:sz w:val="28"/>
          <w:szCs w:val="28"/>
        </w:rPr>
        <w:t xml:space="preserve">Керуючись статтею 12, частиною 1 статті 136 Земельного кодексу України, </w:t>
      </w:r>
      <w:r>
        <w:rPr>
          <w:rFonts w:cs="Liberation Serif;Times New Roman"/>
          <w:sz w:val="28"/>
          <w:szCs w:val="28"/>
        </w:rPr>
        <w:t xml:space="preserve">розглянувши протокол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  <w:t>№ 11 від 29.11.2019</w:t>
      </w:r>
      <w:r>
        <w:rPr>
          <w:rFonts w:cs="Liberation Serif;Times New Roman"/>
          <w:b w:val="false"/>
          <w:bCs w:val="false"/>
          <w:sz w:val="28"/>
          <w:szCs w:val="28"/>
        </w:rPr>
        <w:t xml:space="preserve"> року </w:t>
      </w:r>
      <w:r>
        <w:rPr>
          <w:rFonts w:cs="Liberation Serif;Times New Roman"/>
          <w:sz w:val="28"/>
          <w:szCs w:val="28"/>
        </w:rPr>
        <w:t>засідання постійно діючої комісії з розгляду питань, пов’язаних із земельними відносинами при міській раді,</w:t>
      </w:r>
      <w:r>
        <w:rPr>
          <w:sz w:val="28"/>
          <w:szCs w:val="28"/>
        </w:rPr>
        <w:t xml:space="preserve"> пунктом 34 частини 1 статті 26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bidi w:val="0"/>
        <w:ind w:left="0" w:right="-567" w:firstLine="567"/>
        <w:jc w:val="both"/>
        <w:rPr/>
      </w:pPr>
      <w:r>
        <w:rPr/>
      </w:r>
    </w:p>
    <w:p>
      <w:pPr>
        <w:pStyle w:val="Normal"/>
        <w:ind w:left="567" w:right="-568" w:hanging="567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567" w:right="-568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елік земельних ділянок для набуття права на їх оренду на земельних торгах у 2020 році (додається)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/>
      </w:pPr>
      <w:r>
        <w:rPr>
          <w:rFonts w:eastAsia="MS Mincho;ＭＳ 明朝"/>
          <w:b w:val="false"/>
          <w:bCs w:val="false"/>
          <w:sz w:val="28"/>
          <w:szCs w:val="28"/>
        </w:rPr>
        <w:t xml:space="preserve">2. Рішення сесії міської ради від 31.01.2019 р. № 1525/72 “Про затвердження переліку </w:t>
      </w:r>
      <w:r>
        <w:rPr>
          <w:b w:val="false"/>
          <w:bCs w:val="false"/>
          <w:sz w:val="28"/>
          <w:szCs w:val="28"/>
        </w:rPr>
        <w:t xml:space="preserve">земельних ділянок для набуття права на їх оренду на земельних </w:t>
      </w:r>
      <w:r>
        <w:rPr>
          <w:rFonts w:eastAsia="MS Mincho;ＭＳ 明朝"/>
          <w:b w:val="false"/>
          <w:bCs w:val="false"/>
          <w:sz w:val="28"/>
          <w:szCs w:val="28"/>
        </w:rPr>
        <w:t>торгах у 2019 році” зі змінами та доповненнями, вважати такими, що втратило чинність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конавчим органам ради забезпечити виготовлення необхідної землевпорядної документації для проведення земельних торгів по затверджених земельних ділянках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повідальність за виконання цього рішення покласти на заступника міського голови з питань діяльності виконавчих органів (Перемежко А.В.)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).</w:t>
      </w:r>
    </w:p>
    <w:p>
      <w:pPr>
        <w:pStyle w:val="Normal"/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А.А. Дяченко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15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15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15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nextPage"/>
          <w:pgSz w:w="11906" w:h="16838"/>
          <w:pgMar w:left="1710" w:right="11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680" w:leader="none"/>
        </w:tabs>
        <w:ind w:left="993" w:right="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ind w:left="993" w:right="0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ЗАТВЕРДЖЕНО:</w:t>
      </w:r>
    </w:p>
    <w:p>
      <w:pPr>
        <w:pStyle w:val="Normal"/>
        <w:tabs>
          <w:tab w:val="clear" w:pos="709"/>
          <w:tab w:val="left" w:pos="4680" w:leader="none"/>
        </w:tabs>
        <w:ind w:left="993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6"/>
          <w:szCs w:val="26"/>
        </w:rPr>
        <w:t>р</w:t>
      </w:r>
      <w:r>
        <w:rPr>
          <w:b/>
          <w:sz w:val="26"/>
          <w:szCs w:val="26"/>
        </w:rPr>
        <w:t>ішення сесії міської ради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b/>
          <w:sz w:val="26"/>
          <w:szCs w:val="26"/>
        </w:rPr>
        <w:t>в</w:t>
      </w:r>
      <w:r>
        <w:rPr>
          <w:b/>
          <w:sz w:val="26"/>
          <w:szCs w:val="26"/>
        </w:rPr>
        <w:t xml:space="preserve">ід 05.12.2019   № </w:t>
      </w:r>
      <w:r>
        <w:rPr>
          <w:b/>
          <w:sz w:val="24"/>
          <w:szCs w:val="24"/>
        </w:rPr>
        <w:t xml:space="preserve"> 200/89    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9"/>
          <w:tab w:val="left" w:pos="1700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их ділянок для набуття права на їх оренду на земельних торгах у 2020 році</w:t>
      </w:r>
    </w:p>
    <w:p>
      <w:pPr>
        <w:pStyle w:val="Normal"/>
        <w:tabs>
          <w:tab w:val="clear" w:pos="709"/>
          <w:tab w:val="left" w:pos="1700" w:leader="none"/>
        </w:tabs>
        <w:ind w:left="1134" w:right="0" w:hanging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90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74"/>
        <w:gridCol w:w="1650"/>
        <w:gridCol w:w="2715"/>
        <w:gridCol w:w="1590"/>
        <w:gridCol w:w="1305"/>
        <w:gridCol w:w="1590"/>
        <w:gridCol w:w="23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</w:rPr>
              <w:t>з</w:t>
            </w:r>
            <w:r>
              <w:rPr>
                <w:rFonts w:cs="Times New Roman"/>
                <w:sz w:val="22"/>
                <w:szCs w:val="22"/>
              </w:rPr>
              <w:t>∕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а земельної ділян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, г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ільове призначення земельної ділян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ка орендної плати,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мін оренди, рі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змір орендної плати на поточний час, грн.∕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0400000:07:001:0020 (за ГТ “Аеропорт”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673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індивідуального городництва без права будівельних робі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,7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0400000:07:001:0021 (за ГТ “Аеропорт”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62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індивідуального городництва без права будівельних робі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5,7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улок Трубний, 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0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будівництва адміністративної будівлі)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61,1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умови розроблення детального плану території</w:t>
            </w:r>
          </w:p>
        </w:tc>
      </w:tr>
      <w:tr>
        <w:trPr>
          <w:trHeight w:val="29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ул. Дніпровська, 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ієнтовною площею - 0,8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будівництва та обслуговування будівель торгівлі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060,1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умови розроблення детального плану території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ул. Нафтовикі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ою площею - 0,1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будівництва та обслуговування будівель торгівлі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12,7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умови розроблення детального плану території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ул. Соборності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ою площею - 0,035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обслуговування виїзду з виробничої території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8,9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сп. Будівельників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район Гаражного товариств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ою площею - 2,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будівництва та обслуговування будівель торгівлі, СТО, авто мийка, каф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874,2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умови розроблення детального плану території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ул. Гірників (східна частина міст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ою площею - 0,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2,9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умови розроблення детального плану території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ул. Панкеєвська (район круглого дому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ою площею - 0,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обслуговування паркінгів та автостоянок на землях житлової та громадської забудов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04,3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ул. Мелітопольська (східна частина міст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ою площею - 0,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8,1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умови розроблення детального плану території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ул. Панкеєвська (п’ята черга) - 3 ділян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ою площею — 0,3 х 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будівництва та обслуговування будівель торгівлі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6,64 за одну ділянку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умови отримання технічних умов від балансоутримувачів інженерних мереж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ул. Соборності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ою площею - 0,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будівництва та обслуговування будівель торгівлі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0,5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умови отримання технічних умов від балансоутримувачів інженерних мереж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Некрасова, 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та обслуговування комплексу цеха металоконструкці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653,45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умови розроблення детального плану території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Набережна (р-н ресторану “Парк Авеню”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(затвердити при умові надання довідки 6-ЗЕМ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для будівництва та обслуговування будівель торгівлі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uk-UA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0574,84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uk-UA"/>
              </w:rPr>
              <w:t>За умови розроблення детального плану території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Фаїни Гаєнко, 6-Б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,117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будівництва та обслуговування будівель торгівлі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104184,2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ершотравнева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Times New Roman"/>
                <w:sz w:val="22"/>
                <w:szCs w:val="22"/>
              </w:rPr>
              <w:t>0,601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зміщення та експлуатації будівель і споруд річкового транспорт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  <w:u w:val="none"/>
              </w:rPr>
            </w:pPr>
            <w:r>
              <w:rPr>
                <w:rFonts w:cs="Times New Roman"/>
                <w:sz w:val="22"/>
                <w:szCs w:val="22"/>
                <w:highlight w:val="white"/>
                <w:u w:val="none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  <w:u w:val="none"/>
              </w:rPr>
            </w:pPr>
            <w:r>
              <w:rPr>
                <w:rFonts w:cs="Times New Roman"/>
                <w:sz w:val="22"/>
                <w:szCs w:val="22"/>
                <w:highlight w:val="white"/>
                <w:u w:val="none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  <w:u w:val="none"/>
              </w:rPr>
            </w:pPr>
            <w:r>
              <w:rPr>
                <w:rFonts w:cs="Times New Roman"/>
                <w:sz w:val="22"/>
                <w:szCs w:val="22"/>
                <w:highlight w:val="white"/>
                <w:u w:val="none"/>
              </w:rPr>
              <w:t>33928,8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highlight w:val="white"/>
                <w:u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highlight w:val="white"/>
                <w:u w:val="none"/>
                <w:lang w:val="uk-UA"/>
              </w:rPr>
              <w:t>За умови розроблення детального плану території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0400000:01:001:19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івське шосе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/>
                <w:sz w:val="22"/>
                <w:szCs w:val="22"/>
              </w:rPr>
              <w:t>0,133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будівництва та обслуговування цеху по пошиву текстильних та шкіряних виробів)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  <w:u w:val="none"/>
              </w:rPr>
            </w:pPr>
            <w:r>
              <w:rPr>
                <w:rFonts w:cs="Times New Roman"/>
                <w:sz w:val="22"/>
                <w:szCs w:val="22"/>
                <w:highlight w:val="white"/>
                <w:u w:val="none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  <w:u w:val="none"/>
              </w:rPr>
            </w:pPr>
            <w:r>
              <w:rPr>
                <w:rFonts w:cs="Times New Roman"/>
                <w:sz w:val="22"/>
                <w:szCs w:val="22"/>
                <w:highlight w:val="white"/>
                <w:u w:val="none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  <w:u w:val="none"/>
              </w:rPr>
            </w:pPr>
            <w:r>
              <w:rPr>
                <w:rFonts w:cs="Times New Roman"/>
                <w:sz w:val="22"/>
                <w:szCs w:val="22"/>
                <w:highlight w:val="white"/>
                <w:u w:val="none"/>
              </w:rPr>
              <w:t>6941,3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highlight w:val="white"/>
                <w:u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highlight w:val="white"/>
                <w:u w:val="none"/>
                <w:lang w:val="uk-UA"/>
              </w:rPr>
              <w:t xml:space="preserve">За умови розроблення детального плану території 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Європейський, 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удівництва та обслуговування будівель торгівлі (добудова до існуючого торговельного обʼєкту)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7125,89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розі вулиць: Фаїни Гаєнко, Кооперативної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удівництва та обслуговування будівель торгівлі (добудова до існуючого торговельного обʼєкту)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7687,89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ромислова, кадастровий номер: 6510400000:01:001:117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0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      </w:r>
            <w:r>
              <w:rPr>
                <w:sz w:val="22"/>
                <w:szCs w:val="22"/>
              </w:rPr>
              <w:t>Для облаштування карантинного майданчика тимчасового утримання безпритульних тварин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3131,99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плинське шосе, 4 кадастровий номер: 6510400000:01:001:12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0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3.07 Для будівництва та обслуговування будівель торгівлі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9511,35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orient="landscape" w:w="16838" w:h="11906"/>
      <w:pgMar w:left="624" w:right="737" w:gutter="0" w:header="0" w:top="567" w:footer="6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Текст выноски Знак"/>
    <w:qFormat/>
    <w:rPr>
      <w:rFonts w:ascii="Segoe UI" w:hAnsi="Segoe UI" w:eastAsia="DejaVu Sans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7:00Z</dcterms:created>
  <dc:creator>Goncharov</dc:creator>
  <dc:description/>
  <dc:language>en-US</dc:language>
  <cp:lastModifiedBy/>
  <cp:lastPrinted>2019-12-02T14:57:00Z</cp:lastPrinted>
  <dcterms:modified xsi:type="dcterms:W3CDTF">2019-12-06T12:21:32Z</dcterms:modified>
  <cp:revision>45</cp:revision>
  <dc:subject/>
  <dc:title/>
</cp:coreProperties>
</file>