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0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cs="Liberation Serif;Times New Roman"/>
          <w:bCs/>
          <w:i/>
          <w:i/>
          <w:sz w:val="28"/>
          <w:szCs w:val="20"/>
          <w:lang w:val="uk-UA"/>
        </w:rPr>
      </w:pPr>
      <w:r>
        <w:rPr>
          <w:rFonts w:cs="Liberation Serif;Times New Roman"/>
          <w:bCs/>
          <w:i/>
          <w:sz w:val="28"/>
          <w:szCs w:val="20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bCs/>
          <w:i/>
          <w:i/>
          <w:sz w:val="28"/>
          <w:szCs w:val="28"/>
          <w:lang w:val="uk-UA"/>
        </w:rPr>
      </w:pPr>
      <w:r>
        <w:rPr>
          <w:rFonts w:cs="Liberation Serif;Times New Roman"/>
          <w:bCs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щодо зміни цільового призначення земельно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ілянки для будівництва та обслуговува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будівель закладів побутового обслуговування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(для обслуговування перукарні) на землі дл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будівництва та обслуговування будівель торгівлі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ТОВ “Юність”, (кадастровий номер: 6510400000:04:005:0036)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 пров. Кооперативному, 99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  Розглянувши проект землеустрою щодо зміни цільового призначення земельної ділянки </w:t>
      </w:r>
      <w:r>
        <w:rPr>
          <w:rFonts w:cs="Liberation Serif;Times New Roman"/>
          <w:sz w:val="28"/>
          <w:szCs w:val="28"/>
          <w:lang w:val="uk-UA"/>
        </w:rPr>
        <w:t>для будівництва та обслуговування будівель закладів побутового обслуговування (для обслуговування перукарні) на землі для будівництва та обслуговування будівель торгівлі Товариству з обмеженою відповідальністю “Юність”, (кадастровий номер: 6510400000:04:005:0036) по пров. Кооперативному, 99</w:t>
      </w:r>
      <w:r>
        <w:rPr>
          <w:rFonts w:cs="Liberation Serif;Times New Roman"/>
          <w:sz w:val="28"/>
          <w:szCs w:val="28"/>
        </w:rPr>
        <w:t>, враховуючи погодження відповідних служб та організацій, керуючись ст. 12, 20, 79-1, 123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Затвердити проект землеустрою щодо зміни цільового призначення земельної ділянки Товариству з обмеженою відповідальністю “Юність” для будівництва та обслуговування будівель торгівлі, загальною площею 0,0207 га, кадастровий номер: 6510400000:04:005:0036, розташованої за адресою: м. Каховка, пров. Кооперативний, 99, із земель приватної власності ТОВ “Юність”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1.1. Змінити цільове призначення земельної ділянки, загальною площею 0,0207 га, розташованої за адресою: м. Каховка, пров. Кооперативний, 99,  із земель приватної власності ТОВ “Юність”, з цільового призначення: 03.13 для будівництва та обслуговування будівель закладів побутового обслуговування (для обслуговування перукарні), на цільове призначення: 03.07 для будівництва та обслуговування будівель торгівлі, кадастровий номер: 6510400000:04:005:0036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   2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"/>
        <w:tabs>
          <w:tab w:val="clear" w:pos="709"/>
          <w:tab w:val="left" w:pos="426" w:leader="none"/>
        </w:tabs>
        <w:ind w:left="0" w:right="-1" w:firstLine="426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"/>
        <w:tabs>
          <w:tab w:val="clear" w:pos="709"/>
          <w:tab w:val="left" w:pos="426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25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11-21T15:24:00Z</cp:lastPrinted>
  <dcterms:modified xsi:type="dcterms:W3CDTF">2019-12-06T10:18:53Z</dcterms:modified>
  <cp:revision>15</cp:revision>
  <dc:subject/>
  <dc:title/>
</cp:coreProperties>
</file>