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140"/>
        <w:gridCol w:w="3233"/>
      </w:tblGrid>
      <w:tr>
        <w:trPr/>
        <w:tc>
          <w:tcPr>
            <w:tcW w:w="2267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</w:r>
          </w:p>
        </w:tc>
        <w:tc>
          <w:tcPr>
            <w:tcW w:w="4140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uk-UA" w:eastAsia="ru-RU" w:bidi="hi-IN"/>
              </w:rPr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 xml:space="preserve">06.12. 2019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 xml:space="preserve">                                                             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</w:r>
          </w:p>
        </w:tc>
        <w:tc>
          <w:tcPr>
            <w:tcW w:w="4140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 xml:space="preserve">        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  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25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49 від 04.12.2019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 заяво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-*******,  який прибув з  АР Крим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смт.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*******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, вул.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******* на лікування  у розмірі  1000 гривен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1000 (одна тисяча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 xml:space="preserve">   А.А. Дяченко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dc:language>en-US</dc:language>
  <cp:lastModifiedBy/>
  <cp:lastPrinted>2018-11-20T15:03:00Z</cp:lastPrinted>
  <dcterms:modified xsi:type="dcterms:W3CDTF">2019-12-09T12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