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ageBreakBefore w:val="false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5418603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Heading1"/>
        <w:rPr>
          <w:sz w:val="28"/>
          <w:szCs w:val="28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u w:val="single"/>
                <w:lang w:val="uk-UA" w:eastAsia="zh-CN" w:bidi="ar-SA"/>
              </w:rPr>
              <w:t>09.12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254-р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05.12.2019 року          № 1954/89 «Про внесення змін до рішення сесії міської ради від 31.01.2019 року №1479/72 «Про міський бюджет міста Каховка на 2019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1. </w:t>
      </w:r>
      <w:r>
        <w:rPr>
          <w:sz w:val="28"/>
          <w:szCs w:val="28"/>
        </w:rPr>
        <w:t>Затвердити паспорт бюдже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, що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, за наступним ко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КПКВК 0210180 «Інша діяльність  у сфері державного управління»;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6011 «Експлуатація та технічне обслуговування житлового фонду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КПКВК  0217350 «Розроблення схем планування та забудови території (містобудівної документації)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ПКВК 0217461 «Утримання та розвиток автомобільних доріг та дорожньої інфраструктури за рахунок місцевого бюджету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6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9-10-17T10:13:00Z</cp:lastPrinted>
  <dcterms:modified xsi:type="dcterms:W3CDTF">2019-12-11T07:14:00Z</dcterms:modified>
  <cp:revision>64</cp:revision>
  <dc:subject/>
  <dc:title>                                                          </dc:title>
</cp:coreProperties>
</file>