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pt;margin-top:10.9pt;width:38pt;height:49.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71713219" r:id="rId2"/>
        </w:object>
      </w:r>
      <w:r>
        <w:rPr/>
        <w:t>КАХОВСЬКА  МІСЬКА  РАДА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/>
      </w:pPr>
      <w:r>
        <w:rPr>
          <w:rFonts w:eastAsia="Arial" w:cs="Arial"/>
          <w:i w:val="false"/>
        </w:rPr>
        <w:t xml:space="preserve">       </w:t>
      </w: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15"/>
        <w:gridCol w:w="75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0.12.2019</w:t>
            </w:r>
          </w:p>
        </w:tc>
        <w:tc>
          <w:tcPr>
            <w:tcW w:w="611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ind w:left="12" w:right="-3258" w:hanging="0"/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 xml:space="preserve">м. Каховка  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 № 304</w:t>
            </w:r>
          </w:p>
        </w:tc>
        <w:tc>
          <w:tcPr>
            <w:tcW w:w="7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ind w:left="0" w:right="18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своєння адрес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омера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озглянувши надану заяву,   у зв’язку з упорядкуванням нумерації об’єктів, розташованих на території міста та керуючись статтею 37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737" w:right="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ВИРІШИВ :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 1/2 частині  житлового будинку з господарськими будівлями та спорудами   по  вул. П.Осипенко, 120  власником  якої   є  ____,  яка розташована  на  земельній  ділянці    площею 595 кв.м. (Рішення Каховського міськрайонного суду Херсонської області від  20.09.2019 р., справа 658/3702/18),  присвоїти   адресу: вул. П.Осипенко, 120/1.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 Зобов’язати  власника   встановити  номерний   знак  на даній   будівлі.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 Комунальному     підприємству     “Каховське    бюро    технічної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нтаризації”  внести   відповідні    зміни    до   інвентаризаційної    справи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з питань діяльності виконавчих органів ради  Кожем’якіна О.В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А.А. 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Татьяна Ивановна</dc:creator>
  <dc:description/>
  <dc:language>en-US</dc:language>
  <cp:lastModifiedBy>Kan  </cp:lastModifiedBy>
  <dcterms:modified xsi:type="dcterms:W3CDTF">2019-12-11T09:17:37Z</dcterms:modified>
  <cp:revision>129</cp:revision>
  <dc:subject/>
  <dc:title>Про присвоєння адресних </dc:title>
</cp:coreProperties>
</file>