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10.9pt;width:38.05pt;height:49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748090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0.12.2019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305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у земельній діля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Постановою Кабінету Міністрів України від 27.03.2019 р. № 367 “ Деякі питання дерегуляції господарської діяльності”,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Об’єкту нерухомого майна - земельній ділянці (кадастровий номер 6510400000:01:001: 1106) площею 0,32 га для будівництва та обслуговування будівель торгівлі по вул. Панкеєвській (ст.н. вул. К.Лібкнехта), (Витяг з Державного реєстру речових прав на нерухоме майно про реєстрацію іншого речового права від 06.11.2019, індексний номер витягу 187647487),  яка знаходиться в суборенді  гр. Кучми Юрія Васильовича (Договір суборенди земельної ділянки  від 31.10. 2019 року), присвоїти адресний номер: Україна, Херсонська область, м. Каховка,   вулиця  Панкеєвська,  140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Кожем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9-12-05T16:40:00Z</cp:lastPrinted>
  <dcterms:modified xsi:type="dcterms:W3CDTF">2019-12-11T09:09:41Z</dcterms:modified>
  <cp:revision>9</cp:revision>
  <dc:subject/>
  <dc:title>Про присвоєння адресних </dc:title>
</cp:coreProperties>
</file>