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9128754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2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MS Sans Serif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31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опікуна над майн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лежить на праві власност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ині-сироті 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едставлену заяву і документи ... про призначення її опікуном над майном, яке на праві власності належить дитині-сироті ..., ... р.н. і складається з 16/36 част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квартири №... по вул. ..., 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у м. Каховка Херсон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6.11.2019 року)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74 Цивільного кодексу України, п.п. 57, 58 Постанови Кабінету міністрів України № 866 від 24 вересня 2008 року “Питання діяльності органів опіки та піклування, пов'язаної із захистом прав дитини”, пп. 4 п. “б” ч. 1 ст. 34 Закону України “Про місцеве самоврядування в Україні”, виконавчий комітет міської рад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... опікуном над майном, яке на праві власності належить дитині-сироті ..., ... р.н., і складається з 16/36 част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квартири №... по                            вул. ..., 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у м. Каховка Херсонської області.</w:t>
      </w:r>
    </w:p>
    <w:p>
      <w:pPr>
        <w:pStyle w:val="TextBody"/>
        <w:widowControl/>
        <w:suppressAutoHyphens w:val="true"/>
        <w:bidi w:val="0"/>
        <w:spacing w:lineRule="auto" w:line="240" w:before="0" w:after="283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2. Зобов’язати ... зберігати майно, яке на праві власності належить дитині-сироті ..., ... р.н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3. Попередити ... про відповідальність за порушення чинного законодавства щодо захисту майнових прав дитин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ОПЕКА</dc:creator>
  <dc:description/>
  <dc:language>en-US</dc:language>
  <cp:lastModifiedBy/>
  <cp:lastPrinted>2019-12-03T13:26:00Z</cp:lastPrinted>
  <dcterms:modified xsi:type="dcterms:W3CDTF">2019-12-11T12:30:04Z</dcterms:modified>
  <cp:revision>19</cp:revision>
  <dc:subject/>
  <dc:title>ПРОЕКТ</dc:title>
</cp:coreProperties>
</file>