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79872797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12.2019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32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чення участ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ька у вихованні дитини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редставлену заяву ... та надані документи про визначення його участі у вихованні малолітньої дочки ..., ... р.н., яка проживає з матір'ю ... за адресою: Херсонська область, м. Каховка, вул, діючи в інтересах дитини, враховуючи рекомендації комісії з питань захисту прав дитини при виконавчому комітеті Каховської міської ради (протокол від 26.11.2019 року), керуючись ст.ст. 19, 141, 142, 150, 151, 153, 158 Сімейного кодексу України, п. 73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танови Кабінету Міністрів України від 24.09.2008 року № 866 “Питання діяльності органів опіки та піклування, пов’язаної із захистом прав дитини”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ИРІШИВ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ити участь ..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 у вихованні малолітньої ..., ... р.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ступним чином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надати батькові можливість спілкуватися з дочкою щовівторка з 16:00 до 20:00 години, щочетверга з 16:00 до 20:00 години, щонеділі з 8:00 до 20:00 години за місцем свого проживання без присутності матері дитини за попередньою домовленістю між батьками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2. Попередити батьків, що вони не мають права перешкоджати один од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пілкуванні з дитиною та взятті участі в її вихованні. 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 А.А. Дяченко</w:t>
      </w:r>
    </w:p>
    <w:sectPr>
      <w:type w:val="nextPage"/>
      <w:pgSz w:w="11906" w:h="16838"/>
      <w:pgMar w:left="1701" w:right="74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Rvts7">
    <w:name w:val="rvts7"/>
    <w:basedOn w:val="DefaultParagraphFont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259">
    <w:name w:val="rvps259"/>
    <w:basedOn w:val="Normal"/>
    <w:qFormat/>
    <w:pPr>
      <w:spacing w:before="280" w:after="280"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Дети</dc:creator>
  <dc:description/>
  <dc:language>en-US</dc:language>
  <cp:lastModifiedBy/>
  <dcterms:modified xsi:type="dcterms:W3CDTF">2019-12-11T12:30:46Z</dcterms:modified>
  <cp:revision>28</cp:revision>
  <dc:subject/>
  <dc:title/>
</cp:coreProperties>
</file>