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7122438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2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трату статусу дитини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бавленої батьківського піклування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нолітнім 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рішення Каховського міськрайонного суду Херсонської області від 06.11.2019 року, справа №658/3624/19, яке набрало законної сили 06.12.2019 року, про поновлення ... у батьківських правах відносно її неповнолітнього сина ..., ... р.н., діючи в інтересах дитини, відповідно до п. 27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866 “Питання діяльності органів опіки та піклування, пов'язаної із захистом прав дитин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іської ради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важати неповнолітнього ..., ... р.н., таким, що втратив статус дитини, позбавленої батьківського піклування, у зв’язку з поновленням матері в батьківських правах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ажати таким, що втратило чинність рішення виконавчого комітету Каховської міської ради №171 від 09.07.2019 року “Про встановлення статусу дитини, позбавленої батьківського піклування, ...”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                      О.В. Потоскує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55" w:right="7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9-12-05T15:08:00Z</cp:lastPrinted>
  <dcterms:modified xsi:type="dcterms:W3CDTF">2019-12-11T12:31:12Z</dcterms:modified>
  <cp:revision>6</cp:revision>
  <dc:subject/>
  <dc:title/>
</cp:coreProperties>
</file>