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5186594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3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піклування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>позбавл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атьківських прав заочним рішенням Каховського міськрайонного суду Херсонської області від 09.10.2019 року, справа №658/1581/19, рішення набрало законної сили 08.11.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малолітній ..., ... р.н., є дитиною, позбавленою батьківського піклуванн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ьому ..., ... р.н.,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9-12-04T13:56:00Z</cp:lastPrinted>
  <dcterms:modified xsi:type="dcterms:W3CDTF">2019-12-11T12:33:17Z</dcterms:modified>
  <cp:revision>26</cp:revision>
  <dc:subject/>
  <dc:title/>
</cp:coreProperties>
</file>