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452093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94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Каховської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 09.10.2012  № 363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рядок надання допомоги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ховання деяких категорій осіб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ю волевиявлення померлого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особі, яка зобов'язалас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ти померлого»</w:t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'язку із збільшенням видатків на поховання, на підставі пункту 9 Порядку надання допомоги на поховання деяких категорій осіб виконавцю волевиявлення померлого або особі, яка зобов'язалася поховати померлого,    керуючись  ст. 34  Закону України «Про місцеве самоврядування в Україні»,  виконавчий комітет міської ради</w:t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Внести зміни до рішення виконавчого комітету Каховської міської ради  від  09.10.2012  № 363 «Про  Порядок  надання допомоги  на поховання деяких категорій осіб виконавцю волевиявлення померлого або особі, яка зобов'язалася  поховати померлого», а саме: викласти пункт 2 рішення в наступній редакції: «Встановити з 01 січня 2020 року розмір допомоги на поховання померлих осіб із зазначених категорій в розмірі 3000 гривень»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А.А. Дяченко</w:t>
      </w:r>
    </w:p>
    <w:p>
      <w:pPr>
        <w:pStyle w:val="Normal"/>
        <w:ind w:left="0" w:right="-3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3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120"/>
        <w:ind w:left="0"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Lena</dc:creator>
  <dc:description/>
  <dc:language>en-US</dc:language>
  <cp:lastModifiedBy/>
  <cp:lastPrinted>2019-12-04T14:31:00Z</cp:lastPrinted>
  <dcterms:modified xsi:type="dcterms:W3CDTF">2019-12-11T12:4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