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ХОВСЬК</w:t>
      </w:r>
      <w:r>
        <w:object w:dxaOrig="6495" w:dyaOrig="8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17.7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19261184" r:id="rId2"/>
        </w:object>
      </w:r>
      <w:r>
        <w:rPr>
          <w:b/>
          <w:bCs/>
          <w:sz w:val="28"/>
          <w:szCs w:val="28"/>
        </w:rPr>
        <w:t>А  МІСЬКА  РАД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>ХЕРСОНСЬКОЇ  ОБЛАСТІ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  <w:u w:val="single"/>
        </w:rPr>
        <w:t>60</w:t>
      </w:r>
      <w:r>
        <w:rPr>
          <w:b w:val="false"/>
          <w:bCs w:val="false"/>
          <w:sz w:val="24"/>
          <w:szCs w:val="24"/>
        </w:rPr>
        <w:t xml:space="preserve">      сесії      </w:t>
      </w:r>
      <w:r>
        <w:rPr>
          <w:b w:val="false"/>
          <w:bCs w:val="false"/>
          <w:sz w:val="24"/>
          <w:szCs w:val="24"/>
          <w:u w:val="single"/>
        </w:rPr>
        <w:t>VI</w:t>
      </w:r>
      <w:r>
        <w:rPr>
          <w:b w:val="false"/>
          <w:bCs w:val="false"/>
          <w:sz w:val="24"/>
          <w:szCs w:val="24"/>
        </w:rPr>
        <w:t xml:space="preserve">     склика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01</w:t>
            </w:r>
            <w:r>
              <w:rPr>
                <w:b w:val="false"/>
                <w:sz w:val="26"/>
                <w:szCs w:val="26"/>
                <w:u w:val="single"/>
              </w:rPr>
              <w:t xml:space="preserve">.08.2014 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eastAsia="Liberation Serif;Times New Roman" w:cs="Liberation Serif;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1111/6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затвердження Переліку адміністративни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уг, які надаються через центр наданн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іністративних послуг Кахов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DejaVu Sans" w:cs="Lohit Hindi"/>
          <w:color w:val="auto"/>
          <w:kern w:val="2"/>
          <w:sz w:val="27"/>
          <w:szCs w:val="27"/>
          <w:lang w:val="uk-UA" w:eastAsia="zh-CN" w:bidi="hi-IN"/>
        </w:rPr>
        <w:tab/>
        <w:t xml:space="preserve">З метою упорядкування системи надання адміністративних послуг, </w:t>
      </w:r>
      <w:r>
        <w:rPr>
          <w:color w:val="auto"/>
          <w:sz w:val="27"/>
          <w:szCs w:val="27"/>
        </w:rPr>
        <w:t>на підставі частини 6 статті 12 Закону України “Про адміністративні послуги”, керуючись розпорядженням Кабінету</w:t>
      </w:r>
      <w:r>
        <w:rPr>
          <w:sz w:val="27"/>
          <w:szCs w:val="27"/>
        </w:rPr>
        <w:t xml:space="preserve"> Міністрів України від 16 травня 2014 року № 523-р “Деякі питання надання адміністративних послуг органів виконавчої влади через центри надання адміністративних послуг”, відповідно до статті 25 Закону України “Про місцеве самоврядування в Україні”, Каховська міська рада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Затвердити Перелік адміністративних послуг, які надаються через центр надання адміністративних послуг Каховської міської ради (додається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Рішення виконавчого комітету від 09.07.2013 року № 188 «Про затвердження Переліку та інформаційних карток адміністративних послуг, які надаються відділами та управліннями Каховської міської ради» вважати таким, що втратило чинніст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Суб'єктам надання адміністративних послуг (органів виконавчої влади), зазначених в затвердженому даним рішенням Переліку, окрім суб’єктів надання адміністративних послуг Каховської міської ради, надавати адміністративні послуги через центр надання адміністративних послуг Каховської міської ради з відповідної дати, зазначеної в пункті 5 розпорядження Кабінету Міністрів України від 16.05.2014 № 523-р “Деякі питання надання адміністративних послуг органів виконавчої влади через центри надання адміністративних послуг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Суб’єктам надання адміністративних послуг Каховської міської ради, з моменту прийняття даного рішення міської ради, надавати адміністративні послуги через центр надання адміністративних послуг Каховської міської ради відповідно до затвердженого даним рішенням Переліку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>
          <w:sz w:val="27"/>
          <w:szCs w:val="27"/>
        </w:rPr>
        <w:t xml:space="preserve">5. </w:t>
      </w:r>
      <w:r>
        <w:rPr>
          <w:sz w:val="27"/>
          <w:szCs w:val="27"/>
          <w:lang w:val="uk-UA"/>
        </w:rPr>
        <w:t>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0" w:firstLine="705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bidi w:val="0"/>
        <w:ind w:left="860" w:right="0" w:hanging="0"/>
        <w:rPr>
          <w:sz w:val="28"/>
          <w:szCs w:val="28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>О.П. Карасевич</w:t>
      </w:r>
      <w:r>
        <w:br w:type="page"/>
      </w:r>
    </w:p>
    <w:p>
      <w:pPr>
        <w:pStyle w:val="Normal"/>
        <w:widowControl w:val="false"/>
        <w:suppressAutoHyphens w:val="true"/>
        <w:bidi w:val="0"/>
        <w:ind w:left="10515" w:right="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widowControl w:val="false"/>
        <w:suppressAutoHyphens w:val="true"/>
        <w:bidi w:val="0"/>
        <w:ind w:left="10500" w:righ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рішення Каховської міської ради</w:t>
      </w:r>
    </w:p>
    <w:p>
      <w:pPr>
        <w:pStyle w:val="Normal"/>
        <w:widowControl w:val="false"/>
        <w:suppressAutoHyphens w:val="true"/>
        <w:bidi w:val="0"/>
        <w:ind w:left="10545" w:right="0" w:hanging="0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01.08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11/6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ЛІК АДМІНІСТРАТИВНИХ ПОСЛУГ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які надаються через центр надання адміністративних послуг Ках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6365"/>
        <w:gridCol w:w="656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b/>
                <w:sz w:val="18"/>
                <w:szCs w:val="18"/>
              </w:rPr>
              <w:t>Код послуг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 адміністративної послуги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’єкт надання адміністративної послуги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1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єння спортивних розрядів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у справах  молоді та спорт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ої міської ради</w:t>
            </w:r>
          </w:p>
        </w:tc>
      </w:tr>
      <w:tr>
        <w:trPr>
          <w:trHeight w:val="6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1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-0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ІІ категорії дитячо-юнацьким спортивним школам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1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свідоцтва про право власності на житло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ького господарства, надзвичайних ситуацій та обліку житла Каховської міської ради</w:t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1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дубліката свідоцтва про право власності на житло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111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6"/>
                <w:szCs w:val="26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-0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ордеру  на житлове приміщення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 довідки  про перебування на квартирному обліку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 довідки  про участь у приватизації державного житла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рахування на квартирний облік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зволу на знесення зелених насаджень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озволу на експлуатацію об’єкта поводження з небезпечними відходам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зволу на укладання договору оренди комунального майна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онтролю за використанням комунального майна та землі Каховської міської рад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ідка про наявність у фізичної особи земельних ділянок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дозволу на розміщення зовнішньої реклами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містобудування та архітекту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у дозвіл на розміщення зовнішньої реклам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оформлення дозволу на розміщення зовнішньої реклам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4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істобудівних умов та обмежень забудови земельної ділянк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будівельного паспорту забудови земельної ділянк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змін до будівельного паспорта забудови земельної ділянк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ання паспорту прив’язки тимчасових споруд для провадження підприємницької діяльності 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04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Надання висновку про погодження проекту землеустрою щодо відведення земельної ділянки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посвідчень батьків та дитини з багатодітної сім'ї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праці та соціального захисту населення Каховської міської рад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посвідчення батьків та дитини з багатодітної сім'ї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посвідчення “Ветеран праці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посвідчення “Ветеран праці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5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посвідчення  “Інвалід війни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посвідчення  “Інвалід війни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7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ановлення статусу “Учасник війни” та видача  посвідчення “Учасник війни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посвідчення “Учасник війни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09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посвідчення  “Член сім’ї загиблого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0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посвідчення  “Член сім’ї загиблого”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листа-талонів ветеранам війни для проїзду по Україні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2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листа-талонів ветеранам війни для проїзду по території держав-учасниць СНД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-13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ення та реєстрація колективного договору</w:t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-01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овідки з Реєстру документів дозвільного характер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тивних послуг Каховської міської ради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6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е міськрайонне управління юстиції Херсонської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е міськрайонне управління юстиції Херсонської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е міськрайонне управління юстиції Херсонської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5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7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припинення підприємницької діяльності фізичною особою - підприємцем за її рішенням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09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:</w:t>
              <w:br/>
              <w:t>права власності на нерухоме майно</w:t>
              <w:br/>
              <w:t>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0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громадського об'єдна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овідомлення про утворення громадського об'єдна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убліката оригіналу свідоцтва про реєстрацію громадського об'єднання та/або статут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Реєстру громадських об'єднань відомостей про відокремлений підрозділ громадського об'єдна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5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овідомлення про зміни до статуту громадського об'єднання, зміни у складі керівних органів громадського об'єднання, зміну особи (осіб), уповноваженої представляти громадське об'єднання, зміну місцезнаходження зареєстрованого громадського об'єдна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йняття повідомлення про зміну найменування громадського об'єднання, мети (цілей), зміну особи (осіб), уповноваженої представляти громадське об'єднання, утворене шляхом прийняття повідомлення про утворе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7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реєстру громадських об'єднань запису про рішення щодо саморозпуску або реорганізації громадського об'єднання, а також про припинення діяльності громадського об'єдна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07-1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07-19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еререєстрація друкованого засобу масової інформації з місцевою сферою розповсюдже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07-20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color w:val="auto"/>
                <w:sz w:val="26"/>
                <w:szCs w:val="26"/>
              </w:rPr>
            </w:pPr>
            <w:r>
              <w:rPr>
                <w:sz w:val="26"/>
                <w:szCs w:val="26"/>
              </w:rPr>
              <w:t>07-2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6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районний сектор ДМС України в Херсонській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проїзного документа дитин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паспорта громадянина Україн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5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місця проживання особ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7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яття з реєстрації місця проживання особ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місця перебування особ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09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декларації відповідності матеріально-технічної бази вимогам законодавства  з охорони праці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иторіальне управління Держгірпромнагляду у Херсонській області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омча реєстрація великотоннажних та інших технологічних транспортних засобів, що не підлягають експлуатації на вулично - дорожній мережі загального користування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С України в Херсонській області управління Державтоінспекції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6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земагентства у Каховському районі Херсонської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Держземагентства у Каховському районі Херсонської област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5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6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7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8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відомостей з Державного земельного кадастру у формі:</w:t>
              <w:br/>
              <w:t>1) витягу з Державного земельного кадастру про:</w:t>
              <w:br/>
              <w:t xml:space="preserve">- землі в межах території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іністративно-територіальних одиниць</w:t>
              <w:br/>
              <w:t>- обмеження у використанні земель</w:t>
              <w:br/>
              <w:t>земельну ділянку;</w:t>
              <w:br/>
              <w:t>2) довідки, що містить узагальнену інформацію про землі (території);</w:t>
              <w:br/>
              <w:t>3) викопіювань з кадастрової карти (плану) та іншої картографічної документації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rFonts w:eastAsia="Liberation Serif;Times New Roman" w:cs="Liberation Serif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1-09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ача довідки про:</w:t>
              <w:br/>
              <w:t>1) наявність та розмір земельної частки (паю);</w:t>
              <w:br/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0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 з Державного реєстру сертифікованих інженерів-землевпорядників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14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витягу з Державного реєстру сертифікованих інженерів-геодезистів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фізичним особам висновку державної санітарно-епідеміологічної експертизи діючих об'єктів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е районне Управління головного управління Держсанепідслужби у Херсонській області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декларації відповідності матеріально-технічної бази суб'єкта господарювання вимогам законодавства з питань пожежної безпеки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ховський районний відділ управління ДСНС України у Херсонській області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декларації (внесення змін до декларації) про початок виконання підготовчих робіт</w:t>
            </w:r>
          </w:p>
        </w:tc>
        <w:tc>
          <w:tcPr>
            <w:tcW w:w="6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пекція Державного архітектурно-будівельного контролю у Херсонській області</w:t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2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декларації (внесення змін до декларації) про початок виконання будівельних робіт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03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єстрація декларації (внесення змін до декларації) про готовність об'єкта до експлуатації</w:t>
            </w:r>
          </w:p>
        </w:tc>
        <w:tc>
          <w:tcPr>
            <w:tcW w:w="6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firstLine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01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ча (переоформлення, видача дублікатів, анулювання) документів дозвільного характеру у сфері господарської діяльності*</w:t>
            </w:r>
          </w:p>
        </w:tc>
        <w:tc>
          <w:tcPr>
            <w:tcW w:w="6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іональні та місцеві дозвільні орган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>* - н</w:t>
      </w:r>
      <w:r>
        <w:rPr>
          <w:sz w:val="24"/>
          <w:szCs w:val="24"/>
        </w:rPr>
        <w:t xml:space="preserve">адання послуг регіональних та місцевих дозвільних органів здійснюється в дозвільних центрах, утворених відповідно до Закону України “Про дозвільну систему у сфері господарської діяльності” </w:t>
      </w:r>
      <w:r>
        <w:rPr>
          <w:color w:val="auto"/>
          <w:sz w:val="24"/>
          <w:szCs w:val="24"/>
        </w:rPr>
        <w:t>,</w:t>
      </w:r>
      <w:r>
        <w:rPr>
          <w:sz w:val="24"/>
          <w:szCs w:val="24"/>
        </w:rPr>
        <w:t xml:space="preserve"> які є складовою частиною центрів надання адміністративних послу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2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</w:t>
      </w:r>
    </w:p>
    <w:p>
      <w:pPr>
        <w:pStyle w:val="Normal"/>
        <w:widowControl w:val="false"/>
        <w:suppressAutoHyphens w:val="true"/>
        <w:bidi w:val="0"/>
        <w:ind w:left="2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widowControl w:val="false"/>
        <w:suppressAutoHyphens w:val="true"/>
        <w:bidi w:val="0"/>
        <w:ind w:left="2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их органів ради                                                                     Орєхов І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cs="Times New Roman"/>
    </w:rPr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ind w:left="720" w:right="0" w:hanging="0"/>
      <w:jc w:val="left"/>
    </w:pPr>
    <w:rPr>
      <w:rFonts w:ascii="Times New Roman" w:hAnsi="Times New Roman" w:cs="Times New Roman"/>
      <w:lang w:val="uk-UA" w:eastAsia="zh-CN" w:bidi="ar-SA"/>
    </w:rPr>
  </w:style>
  <w:style w:type="paragraph" w:styleId="Style18">
    <w:name w:val="заголов"/>
    <w:basedOn w:val="Normal"/>
    <w:qFormat/>
    <w:pPr>
      <w:widowControl w:val="false"/>
      <w:jc w:val="center"/>
    </w:pPr>
    <w:rPr>
      <w:rFonts w:cs="Lucida Sans Unicode"/>
      <w:b/>
      <w:kern w:val="2"/>
      <w:sz w:val="24"/>
      <w:szCs w:val="24"/>
      <w:lang w:val="uk-UA" w:eastAsia="zh-CN" w:bidi="ar-SA"/>
    </w:rPr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