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142646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о комплекс заходів щодо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uk-UA" w:eastAsia="uk-UA"/>
        </w:rPr>
        <w:t>реалізації ялинок та охорони хвойних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насаджень від вирубування у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uk-UA" w:eastAsia="uk-UA"/>
        </w:rPr>
        <w:t>передноворічний період 20</w:t>
      </w:r>
      <w:r>
        <w:rPr>
          <w:rStyle w:val="FontStyle12"/>
          <w:sz w:val="28"/>
          <w:szCs w:val="28"/>
          <w:lang w:val="uk-UA" w:eastAsia="uk-UA"/>
        </w:rPr>
        <w:t>20</w:t>
      </w:r>
      <w:r>
        <w:rPr>
          <w:rStyle w:val="FontStyle14"/>
          <w:sz w:val="28"/>
          <w:szCs w:val="28"/>
          <w:lang w:val="uk-UA" w:eastAsia="uk-UA"/>
        </w:rPr>
        <w:t xml:space="preserve">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  <w:lang w:val="uk-UA" w:eastAsia="uk-UA"/>
        </w:rPr>
        <w:t xml:space="preserve">З </w:t>
      </w:r>
      <w:r>
        <w:rPr>
          <w:rStyle w:val="FontStyle12"/>
          <w:sz w:val="28"/>
          <w:szCs w:val="28"/>
          <w:lang w:val="uk-UA" w:eastAsia="uk-UA"/>
        </w:rPr>
        <w:t xml:space="preserve">метою </w:t>
      </w:r>
      <w:r>
        <w:rPr>
          <w:rStyle w:val="FontStyle14"/>
          <w:sz w:val="28"/>
          <w:szCs w:val="28"/>
          <w:lang w:val="uk-UA" w:eastAsia="uk-UA"/>
        </w:rPr>
        <w:t>запобігання незаконному вирубуванню хвойних насаджень у лісових масивах області в передноворічний період 2020 року та впорядкування централізованої реалізації новорічних ялинок, згідно зі статтями 19, 33 Лісового кодексу Україн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>1. Дозволити реалізацію новорічних ялинок на території м. Каховки, за наступними адресам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>- на території ринку ПСК “Каховський ринок”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>- майданчик біля стадіону “Авангард”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uk-UA" w:eastAsia="uk-UA"/>
        </w:rPr>
        <w:tab/>
        <w:t>- площа перед ринком “Гарант” по пр. Європейському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ab/>
        <w:t>2. Суб'єктам підприємницької діяльності забезпечити реалізацію  новорічних ялинок з обов'язковим маркуванням деревини безпосередньо на лісосіках уніфікованими маркерами з нанесенням штрих-коду та ідентичного йому цифрового коду для реєстрації її походження відповідно до розпорядження Кабінету Міністрів України від 16 вересня 2009 року №1090-р “Про схвалення Концепції створення єдиної державної системи електронного обліку деревини”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uk-UA" w:eastAsia="uk-UA"/>
        </w:rPr>
        <w:tab/>
        <w:t xml:space="preserve">3. Каховському відділу поліції Головного управління Національної поліції України у Херсонській області спільно з Каховським міським </w:t>
      </w:r>
      <w:r>
        <w:rPr>
          <w:sz w:val="28"/>
          <w:szCs w:val="28"/>
        </w:rPr>
        <w:t>громадським формуванням з охорони</w:t>
      </w:r>
      <w:r>
        <w:rPr>
          <w:rStyle w:val="FontStyle14"/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громадського порядку “Щит” та відділом контролю за додержанням законодавства про працю, благоустрій та паркування транспортних засобів Каховської міської ради здійснювати заходи по виявленню фактів порушень торгівлі відповідним видом товару. У разі виявлення порушень винних осіб притягувати до відповідальності згідно з чинним законодавством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uk-UA" w:eastAsia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Міський голова                                                               А.А.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ий шрифт абзацу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3:05Z</dcterms:created>
  <dc:creator/>
  <dc:description/>
  <dc:language>en-US</dc:language>
  <cp:lastModifiedBy/>
  <cp:lastPrinted>2019-12-11T08:35:00Z</cp:lastPrinted>
  <dcterms:modified xsi:type="dcterms:W3CDTF">2019-12-11T12:57:31Z</dcterms:modified>
  <cp:revision>8</cp:revision>
  <dc:subject/>
  <dc:title/>
</cp:coreProperties>
</file>