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787670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307_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>Про розгляд заяви гр.Завгородньої Л.В.</w:t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 w:eastAsia="zh-CN" w:bidi="hi-I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 w:eastAsia="zh-CN" w:bidi="hi-IN"/>
        </w:rPr>
        <w:tab/>
        <w:t xml:space="preserve"> Розглянувши заяву гр-ки Завгородньої Любов Володимирівни від 25.11.2019 року на постанову адміністративної комісії при виконавчому комітеті Каховської міської ради  від 20 листопада 2019 року у справі про адміністративне правопорушення за ст. 152 КУпАП, якою громадянку Завгородню Л.В. притягнуто до адміністративної відповідальності і застосовано стягнення у вигляді 340 (триста сорок) гривень штрафу, виконавчий комітет встановив наступне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ab/>
        <w:tab/>
        <w:tab/>
        <w:t xml:space="preserve">В заяві гр.Завгородня Л.В. зазначила, що листя яке вона винесла до контейнеру для сміття розташованого біля будинку № 132 по вул.Пушкіна вона прибрала біля свого двору, та щоб не заности у двір віднесла до контейнерного майданчику.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ab/>
        <w:tab/>
        <w:tab/>
        <w:t>За результатами розгляду заяви гр-ки Завгородньої Л.В.. та вищевикладеного, керуючись статтями 287, 288 та 293 Кодексу України про адміністративне правопорушення, виконавчий комітет міської ради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 xml:space="preserve">1. Скаргу                   </w:t>
        <w:tab/>
        <w:t xml:space="preserve"> </w:t>
        <w:tab/>
        <w:t>1. Постанову адміністративної комісії при виконавчому комітеті Каховської міської ради від 20 листопада 2019 року в справі про адміністративне правопорушення відносно гр. Завгородньої Л.В. залишити без змін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 w:val="false"/>
          <w:bCs w:val="false"/>
          <w:sz w:val="28"/>
          <w:szCs w:val="28"/>
          <w:lang w:val="uk-UA" w:eastAsia="zh-CN" w:bidi="hi-IN"/>
        </w:rPr>
        <w:t xml:space="preserve">2. П                                  </w:t>
        <w:tab/>
        <w:t>2.Про прийняте рішення повідомити заявницю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 w:eastAsia="zh-CN" w:bidi="hi-IN"/>
        </w:rPr>
        <w:tab/>
      </w:r>
      <w:r>
        <w:rPr>
          <w:b w:val="false"/>
          <w:bCs w:val="false"/>
          <w:sz w:val="28"/>
          <w:szCs w:val="28"/>
          <w:lang w:val="uk-UA" w:eastAsia="zh-CN" w:bidi="hi-IN"/>
        </w:rPr>
        <w:t>3. Контроль за виконанням  даного рішення покласти на міського голову Дяченко А.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                                              А.А. Дяченко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19-12-06T09:11:00Z</cp:lastPrinted>
  <dcterms:modified xsi:type="dcterms:W3CDTF">2019-12-11T13:10:23Z</dcterms:modified>
  <cp:revision>25</cp:revision>
  <dc:subject/>
  <dc:title/>
</cp:coreProperties>
</file>