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Calibri" w:cs="Calibri"/>
          <w:b w:val="false"/>
          <w:sz w:val="32"/>
        </w:rPr>
        <w:t xml:space="preserve">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sz w:val="28"/>
        </w:rPr>
        <w:t xml:space="preserve">____90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</w:rPr>
              <w:t>№</w:t>
            </w:r>
            <w:r>
              <w:rPr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Fonts w:eastAsia="Liberation Serif;Times New Roman"/>
                <w:b w:val="false"/>
                <w:sz w:val="28"/>
              </w:rPr>
              <w:t>2011</w:t>
            </w:r>
            <w:r>
              <w:rPr>
                <w:rFonts w:eastAsia="Times New Roman"/>
                <w:b w:val="false"/>
                <w:sz w:val="28"/>
              </w:rPr>
              <w:t>/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0" w:right="-12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обдарованих дітей, забезпечення їх участі в обласних та всеукраїнських конкурсах, акціях, конференціях, змаганнях, поширення серед дітей кращих зразків навчання і виховання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ділу VІ та зведеної таблиці фінансування міської програми «Обдарована дитина» на 2016-2020 роки, затвердженої рішенням сесії міської ради від 29.12.2015 р. № 48/5 (зі змінами)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Паталашка О.А.) забезпечити фінансування програми, з урахуванням зазначених змін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секретаря міської ради Мироненка В.В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Додаток до рішення сесії міської ради від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2.2019р.№ 2011/9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418"/>
        <w:gridCol w:w="992"/>
        <w:gridCol w:w="992"/>
        <w:gridCol w:w="8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ити психолого-педагогічний супровід  їх навчання і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ектах, волонтерських а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 та на сайті «Освіта Ках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аналізувати роботу з обдарованими дітьми на колегіях відділу освіти, науково-методичних радах науково-методичного центру відділу освіти, педагогічних рада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ти зусилля відділів міської ради: освіти, культури, молоді та спорту, у справах дітей у проведенні культурно-мистецьких, спортивних, суспільно-громадських заходів за участю обдарова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ької ради: освіти, культури, молоді та спорту,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истеми методичних заходів для допомоги вчителям, які працюють з обдарованими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рспективний педагогічний досвід педагогів, які мають високі результати в роботі з обдарованими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І, ІІ етапів та забезпечити участь переможців міських олімпіад у ІІІ етапі Всеукраїнських учнівських олімпіад з основ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науково-дослідницьких робіт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ий конкурс юних поетів «Поетичне гроно Каховщини», сприяти участі у Всеукраїнському конкурсі  «Кращий читач року», обласному конкурсі «Ігри патріотів Херсонщини», міських краєзнавчих конфере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рук збірок кращих науково-дослідницьких робіт учнів, поетичних і прозових творів, матеріалів краєзнавчих конференцій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участь учнів шкіл та вихованців позашкільних закладів  в обласних та всеукраїнських конкурсах, акціях, конференціях, змаг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та сприяти участі дітей у міських, обласних та всеукраїнських заходах військово-патріотичного спрямування (гри «Козацький гарт», «Сокіл» («Джура»), «Соснова січ», «Острівна республіка»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нкурси для вихованців дошкільних  закладів «Барвограй», «Маленький ерудит», «Зорецвіт талантів», спартакіада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Яцика та мовно- літературному конкурсі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нагородження преміями випускників, які закінчили школу з медаллю та учнів 9 класів, які одержали свідоцтва з відзна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свято  новорічної ялинки для обдарова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і інтелектуальні змагання для обдарованих дітей: брейн-ринги, квест-гра «Патріот», «Пізнаємо Каховку», турнір «Спілкуємось  англійською»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аналітичний центр по роботі з обдарованими дітьми, по підготовці їх до олімпіад, конкурсів, 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серед вихованців дошкільних та учнів загальноосвітніх навчальних закладі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дитячого путівника-розфарбовки «Я пізнаю і малюю Кахов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ка, друк та безкоштовне поширення серед вихованців дошкільних та учнів загальноосвітніх навчальних закладів навчального посібника «Каховка рідна – ти мі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«Іск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альманаху «Таврійський степ» (Мій край), з нагоди 20-річчя діяльності міського наукового товариства Малої академії наук «Еруд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святкових заходів з нагоди Дня знань                       (1 верес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7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49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49,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8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65,3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65,3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>аступник начальника управління освіти                             О. А. Паталаш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5:00Z</dcterms:created>
  <dc:creator>Начальник</dc:creator>
  <dc:description/>
  <dc:language>en-US</dc:language>
  <cp:lastModifiedBy/>
  <cp:lastPrinted>2019-12-12T15:01:00Z</cp:lastPrinted>
  <dcterms:modified xsi:type="dcterms:W3CDTF">2019-12-13T11:48:12Z</dcterms:modified>
  <cp:revision>4</cp:revision>
  <dc:subject/>
  <dc:title/>
</cp:coreProperties>
</file>