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74853946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12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57-р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ідсумки міського конкурсу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оціальних проектів і програм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 молодіжних проблем на 2020 рік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ru-RU" w:eastAsia="zh-CN" w:bidi="ar-SA"/>
        </w:rPr>
        <w:tab/>
      </w:r>
      <w:r>
        <w:rPr>
          <w:sz w:val="26"/>
          <w:szCs w:val="26"/>
          <w:shd w:fill="auto" w:val="clear"/>
          <w:lang w:val="uk-UA" w:eastAsia="zh-CN" w:bidi="ar-SA"/>
        </w:rPr>
        <w:t>В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 та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від 28.03.2019 № </w:t>
      </w:r>
      <w:r>
        <w:rPr>
          <w:rFonts w:eastAsia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1573/76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“Про затвердження Положення про порядок проведення в м. Каховці міського конкурсу соціальних проекті</w:t>
      </w:r>
      <w:r>
        <w:rPr>
          <w:sz w:val="26"/>
          <w:szCs w:val="26"/>
          <w:shd w:fill="auto" w:val="clear"/>
          <w:lang w:val="uk-UA" w:eastAsia="zh-CN" w:bidi="ar-SA"/>
        </w:rPr>
        <w:t>в та програм з молодіжних проблем”, з</w:t>
      </w:r>
      <w:r>
        <w:rPr>
          <w:sz w:val="26"/>
          <w:szCs w:val="26"/>
          <w:shd w:fill="auto" w:val="clear"/>
        </w:rPr>
        <w:t>гідно з розпорядженнями міського голови від 06</w:t>
      </w:r>
      <w:r>
        <w:rPr>
          <w:sz w:val="26"/>
          <w:szCs w:val="26"/>
        </w:rPr>
        <w:t xml:space="preserve">.08.2019 №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154-р</w:t>
      </w:r>
      <w:r>
        <w:rPr>
          <w:sz w:val="26"/>
          <w:szCs w:val="26"/>
        </w:rPr>
        <w:t xml:space="preserve"> “Про в</w:t>
      </w:r>
      <w:r>
        <w:rPr>
          <w:sz w:val="26"/>
          <w:szCs w:val="26"/>
          <w:shd w:fill="auto" w:val="clear"/>
        </w:rPr>
        <w:t>изначення пріоритетів надання муніципальних грантів у місько</w:t>
      </w:r>
      <w:r>
        <w:rPr>
          <w:sz w:val="26"/>
          <w:szCs w:val="26"/>
        </w:rPr>
        <w:t>му конкурсі соціальних проектів та програм з молодіжних проблем на 2020 рік” та від 04.12.2019 № 248-р “Про склад міської конкурсної комісії з проведення конкурсу та оцінки соціальних проектів і програм з молодіжних проблем на 2020 рік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</w:t>
      </w:r>
      <w:r>
        <w:rPr>
          <w:b w:val="false"/>
          <w:bCs w:val="false"/>
          <w:sz w:val="26"/>
          <w:szCs w:val="26"/>
        </w:rPr>
        <w:t>ядування в Україні”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 w:val="26"/>
          <w:szCs w:val="26"/>
        </w:rPr>
        <w:t xml:space="preserve">1. Затвердити резолюцію комісії міського конкурсу з проведення </w:t>
      </w:r>
      <w:r>
        <w:rPr>
          <w:b w:val="false"/>
          <w:bCs w:val="false"/>
          <w:sz w:val="26"/>
          <w:szCs w:val="26"/>
          <w:shd w:fill="auto" w:val="clear"/>
        </w:rPr>
        <w:t xml:space="preserve">та оцінки </w:t>
      </w:r>
      <w:r>
        <w:rPr>
          <w:b w:val="false"/>
          <w:bCs w:val="false"/>
          <w:sz w:val="26"/>
          <w:szCs w:val="26"/>
        </w:rPr>
        <w:t>соціальних проектів та програм з молодіжних проблем на отримання муніципальних грантів на 2020 рік (додається)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 Фінансовому управлінню (Гончаров О.А.) та відділу у справах молоді та спорту (Зубков В.А.) забезпечити фінансування у 2020 році соціальних проектів та програм з молодіжних проблем </w:t>
      </w:r>
      <w:r>
        <w:rPr>
          <w:sz w:val="26"/>
          <w:szCs w:val="26"/>
        </w:rPr>
        <w:t>за рахунок міської комплексної Програми “Молодь”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  <w:lang w:val="ru-RU"/>
        </w:rPr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ru-RU"/>
        </w:rPr>
        <w:t>13.12.2019</w:t>
      </w:r>
      <w:r>
        <w:rPr>
          <w:rFonts w:eastAsia="Times New Roman"/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rFonts w:eastAsia="Times New Roman"/>
          <w:b w:val="false"/>
          <w:sz w:val="26"/>
          <w:szCs w:val="26"/>
          <w:u w:val="none"/>
          <w:lang w:val="ru-RU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ru-RU"/>
        </w:rPr>
        <w:t>257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ЦІЯ</w:t>
      </w:r>
    </w:p>
    <w:p>
      <w:pPr>
        <w:pStyle w:val="Normal"/>
        <w:ind w:left="360" w:right="0" w:hanging="0"/>
        <w:jc w:val="center"/>
        <w:rPr/>
      </w:pPr>
      <w:r>
        <w:rPr>
          <w:sz w:val="26"/>
          <w:szCs w:val="26"/>
        </w:rPr>
        <w:t xml:space="preserve">міської конкурсної комісії з проведення </w:t>
      </w:r>
      <w:r>
        <w:rPr>
          <w:sz w:val="26"/>
          <w:szCs w:val="26"/>
          <w:shd w:fill="auto" w:val="clear"/>
        </w:rPr>
        <w:t xml:space="preserve">та оцінки </w:t>
      </w:r>
      <w:r>
        <w:rPr>
          <w:sz w:val="26"/>
          <w:szCs w:val="26"/>
        </w:rPr>
        <w:t>соціальних проектів та програм з молодіжних проблем на отримання муніципальних грант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0 році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 xml:space="preserve">12.12.2019 </w:t>
        <w:tab/>
        <w:tab/>
        <w:tab/>
        <w:t>каб. 401</w:t>
        <w:tab/>
        <w:tab/>
        <w:t>15</w:t>
      </w:r>
      <w:r>
        <w:rPr>
          <w:b w:val="false"/>
          <w:bCs w:val="false"/>
          <w:sz w:val="26"/>
          <w:szCs w:val="26"/>
          <w:vertAlign w:val="superscript"/>
        </w:rPr>
        <w:t xml:space="preserve"> 00</w:t>
      </w:r>
      <w:r>
        <w:rPr>
          <w:b w:val="false"/>
          <w:bCs w:val="false"/>
          <w:sz w:val="26"/>
          <w:szCs w:val="26"/>
        </w:rPr>
        <w:tab/>
        <w:tab/>
        <w:tab/>
        <w:t>Міськвиконком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1. Визнати переможцями міського конкурсу соціальних проектів та програм з молодіжних проблем на отримання муніципальних грантів в 2020 році наступні проекти: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</w:t>
        <w:tab/>
        <w:t xml:space="preserve">І місце - прое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«Каховська ліга – відкрита для всіх!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ніціативна група «Каховська Відкрита Ліга КВН. Перезапуск»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- 879 б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ru-RU" w:bidi="ar-SA"/>
        </w:rPr>
        <w:t xml:space="preserve">Рішенням комісії проект буде профінансовано в сум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>17565 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ru-RU" w:bidi="ar-SA"/>
        </w:rPr>
        <w:t xml:space="preserve">.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ІІ місце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прое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«Школа безпечної поведінки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ніціативна група “ГУК”) - 859 балі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Рішенням комісії проект буде профінансовано в сумі 4600 гр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ІІІ місце -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проек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"Фото-пікнік"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(ініціативна група “Фотонатуралісти”) - 854 бали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Рішенням комісії проект буде профінансовано в сумі 2300 грн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; 4 місце - проек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auto" w:val="clear"/>
          <w:lang w:val="uk-UA" w:eastAsia="en-US" w:bidi="ar-SA"/>
        </w:rPr>
        <w:t>«КультМови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(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ніціативна група “ГУК”) - 850 балів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Рішенням комісії проект буде профінансовано в сумі 2300 грн.;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5 місце - проек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u w:val="none"/>
          <w:shd w:fill="auto" w:val="clear"/>
          <w:lang w:val="uk-UA" w:eastAsia="en-US" w:bidi="ar-SA"/>
        </w:rPr>
        <w:t>«Лицарське виховання. Каховка - 2020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(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ніціативна група “Каховська паланка українського дитячо-юнацького товариства “СІЧ”) - 819 балів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Рішенням комісії проект буде профінансовано в сумі 10000 грн.;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6 місце - проек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"Лісова школа Еколідерів"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 (ГО “Молодіжна організація “Нічна Мана”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- 800 балів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Рішенням комісії проект буде профінансовано в сумі 4035 грн.; 7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 місце - проек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"Еко-забіг" (ініціативна група “Біговий клуб "NК-Run”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- 752 бали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Рішенням комісії проект буде профінансовано в сумі 2100 грн.;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8 місце - проек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«Живи в стилі ЕКО - 2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 (ММГО “ДіЛО”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- 742 бали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Рішенням комісії проект буде профінансовано в сумі 2100 гр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ab/>
        <w:t>2. Відділу у справах молоді та спорту (Зубков В.А.)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ab/>
        <w:t>1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до 18 грудня 2019 року підготувати проект розпорядження міського голови щодо підсумків міського конкурсу соціальних проектів і програм з молодіжних проблем на 2020 рік;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ab/>
        <w:t>2) фінансування проектів, які визнані переможцями в міському конкурсі соціальних проектів і програм з молодіжних проблем на 2020 рік проводити за рахунок міської комплексної Програми “Молодь”, затвердженої рішенням сесій міської ради від 24.11.2016 № 420/23 “Про міську комплексну Програму “Молодь” на 2017-2021 роки”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конавчих органів ради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голова міської конкурсної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комісії з проведення конкурсу та </w:t>
      </w:r>
      <w:r>
        <w:rPr>
          <w:sz w:val="26"/>
          <w:szCs w:val="26"/>
        </w:rPr>
        <w:t xml:space="preserve">оцінки соціальн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ів і програм з </w:t>
      </w:r>
      <w:r>
        <w:rPr>
          <w:rFonts w:eastAsia="Times New Roman" w:cs="Times New Roman"/>
          <w:color w:val="000000"/>
          <w:sz w:val="26"/>
          <w:szCs w:val="26"/>
        </w:rPr>
        <w:t>молодіжних проблем на 2020 рік</w:t>
        <w:tab/>
        <w:tab/>
        <w:tab/>
        <w:t>О.В.Потоскує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Секретар міської конкурсної комісії з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проведення конкурсу та </w:t>
      </w:r>
      <w:r>
        <w:rPr>
          <w:sz w:val="26"/>
          <w:szCs w:val="26"/>
        </w:rPr>
        <w:t xml:space="preserve">оцінки соціальних проектів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і програм з молодіжних проблем на 2020 рік</w:t>
        <w:tab/>
        <w:tab/>
        <w:tab/>
        <w:tab/>
        <w:tab/>
        <w:t>В.І.Базилевич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64" w:top="1389" w:footer="96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2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19-12-13T11:04:00Z</cp:lastPrinted>
  <dcterms:modified xsi:type="dcterms:W3CDTF">2019-12-13T12:32:50Z</dcterms:modified>
  <cp:revision>189</cp:revision>
  <dc:subject/>
  <dc:title/>
</cp:coreProperties>
</file>