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7.12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5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Нижні Торгаї,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2 грудня 2019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1 листопада 2019 року, на момент смерті непрацюючий, у розмірі 1500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 ради 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12-18T06:15:00Z</dcterms:modified>
  <cp:revision>73</cp:revision>
  <dc:subject/>
  <dc:title/>
</cp:coreProperties>
</file>