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1517102027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0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01.08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113/60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ляно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иватну власність та надання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left="0" w:right="-81" w:hanging="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у громадян про передачу земельних ділянок, які знаходяться у фактичному користуванні у приватну власність та надання в оренду для обслуговування житлового будинку і господарських будівель і споруд (присадибна ділянка),  проекти землеустрою щодо відведення земельних ділянок у власність та надання в оренду, керуючись  статтями  12, 40, 89, 118, 119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 </w:t>
      </w:r>
    </w:p>
    <w:p>
      <w:pPr>
        <w:pStyle w:val="211"/>
        <w:ind w:left="0" w:right="-81" w:hanging="0"/>
        <w:jc w:val="center"/>
        <w:rPr/>
      </w:pPr>
      <w:r>
        <w:rPr/>
        <w:t>ВИРІШИЛА:</w:t>
      </w:r>
    </w:p>
    <w:p>
      <w:pPr>
        <w:pStyle w:val="211"/>
        <w:ind w:left="0" w:right="-81" w:hanging="0"/>
        <w:rPr/>
      </w:pPr>
      <w:r>
        <w:rPr/>
      </w:r>
    </w:p>
    <w:p>
      <w:pPr>
        <w:pStyle w:val="211"/>
        <w:ind w:left="0" w:right="-81" w:hanging="0"/>
        <w:rPr>
          <w:szCs w:val="28"/>
        </w:rPr>
      </w:pPr>
      <w:r>
        <w:rPr>
          <w:b/>
        </w:rPr>
        <w:t xml:space="preserve">      </w:t>
      </w:r>
      <w:r>
        <w:rPr>
          <w:b/>
          <w:szCs w:val="28"/>
        </w:rPr>
        <w:t xml:space="preserve">  </w:t>
      </w:r>
      <w:r>
        <w:rPr>
          <w:szCs w:val="28"/>
        </w:rPr>
        <w:t>1</w:t>
      </w:r>
      <w:r>
        <w:rPr/>
        <w:t>. Затвердити проекти землеустрою щодо відведення земельних ділянок у власність та п</w:t>
      </w:r>
      <w:r>
        <w:rPr>
          <w:szCs w:val="28"/>
        </w:rPr>
        <w:t>ередати у приват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211"/>
        <w:ind w:left="0"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Козачок Лідії Петрівні площею 618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 кадастровий номер земельної ділянки: 6510400000:01:001:0929;</w:t>
      </w:r>
    </w:p>
    <w:p>
      <w:pPr>
        <w:pStyle w:val="211"/>
        <w:ind w:left="0"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Шевкоплясу Олександру Григоровичу площею 1000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, кадастровий номер земельної ділянки: 6510400000:01:001:0923;</w:t>
      </w:r>
    </w:p>
    <w:p>
      <w:pPr>
        <w:pStyle w:val="211"/>
        <w:ind w:left="0"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Пучку Едуарду Антоновичу площею 929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кадастровий номер земельної ділянки: 6510400000:01:001:0925;</w:t>
      </w:r>
    </w:p>
    <w:p>
      <w:pPr>
        <w:pStyle w:val="211"/>
        <w:ind w:left="0"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) Пінчуку Володимиру Григоровичу площею 674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, кадастровий номер земельної ділянки: 6510400000:01:001:0931;</w:t>
      </w:r>
    </w:p>
    <w:p>
      <w:pPr>
        <w:pStyle w:val="211"/>
        <w:ind w:left="0"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) Пустовому Артему Володимировичу площею 496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, кадастровий номер земельної ділянки: 6510400000:01:001:0019;</w:t>
      </w:r>
    </w:p>
    <w:p>
      <w:pPr>
        <w:pStyle w:val="211"/>
        <w:ind w:left="0"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6) Муравицькому Олегу Михайловичу площею 439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 , кадастровий номер земельної ділянки: 6510400000:01:001:0553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Затвердити проект землеустрою щодо відведення земельної ділянки на умовах оренди та надати на умовах довгострокової оренди строком на 50 років раніше надану земельну ділянку для будівництва та обслуговування житлового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>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)  Ганошенко Наталії Вікторівні площею 295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вул.  кадастровий номер земельної ділянки: 6510400000:01:001:0932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Шаповаловій Ларисі Олександрівні площею 53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вул. кадастровий номер земельної ділянки: 6510400000:01:001:0930.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</w:t>
      </w:r>
      <w:r>
        <w:rPr/>
        <w:t>. Затвердити проект землеустрою щодо відведення земельних ділянок на умовах спільної сумісної довгострокової оренди та н</w:t>
      </w:r>
      <w:r>
        <w:rPr>
          <w:szCs w:val="28"/>
        </w:rPr>
        <w:t>адати на умовах спільної сумісної довгострокової оренди строком на 50 років раніше надану земельну ділянку для будівництва та обслуговування житлового будинку, господарських будівель і споруд (присадибна ділянка) громадянам: Германенко Інні Андріївні, Германенко Василю Михайловичу площею 507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 кадастровий номер земельної ділянки: 6510400000:01:001:0938.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4. На підставі договору купівлі - продажу частки житлового будинку  від 05.02.2014 року № 97 (Бабич Дмитро Борисович – продавець, а Іконніков Анатолій Іванович – покупець ¼ частки житлового будинку садибного типу з відповідною часткою господарських та побутових будівель і споруд по вул.  внести зміни до договору оренди земельної ділянки від 03.03.2014 року № 18476918 виключивши орендаря Бабича Дмитра Борисовича.  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Вказаним громадянам оформити у визначеному порядку документи, що підтверджують право оренди та право приватної власності на землю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іський голова                                                           О.П.Карасевич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4"/>
        </w:rPr>
      </w:pPr>
      <w:r>
        <w:rPr>
          <w:lang w:val="uk-UA"/>
        </w:rPr>
        <w:t>Секретар ради                                                                         О.А.Гончаров</w:t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</w:rPr>
      </w:pPr>
      <w:r>
        <w:rPr>
          <w:sz w:val="24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4-08-01T12:06:00Z</cp:lastPrinted>
  <dcterms:modified xsi:type="dcterms:W3CDTF">2014-08-01T09:13:00Z</dcterms:modified>
  <cp:revision>120</cp:revision>
  <dc:subject/>
  <dc:title> </dc:title>
</cp:coreProperties>
</file>