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0.01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2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ч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сесі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згоди на добровільне приєднання Коробківської сільської територіальної громади Каховського району Херсонської області до Каховської міської територіальної громади Херсон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ироненко Володимир Вячеславович, секретар рад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несення змін до Програми розвитку культури і духовності в місті на 2018-2022 роки, затвердженої рішенням сесії Каховської міської ради № 910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 від 21.12.2017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а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відділу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іську Програму висвітлення діяльності органів місцевого самоврядування засобами масової інформації м.Каховки на 2020  рік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а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і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В.В. Мироненко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6</TotalTime>
  <Application>LibreOffice/7.4.7.2$Linux_X86_64 LibreOffice_project/40$Build-2</Application>
  <AppVersion>15.0000</AppVersion>
  <Pages>2</Pages>
  <Words>227</Words>
  <Characters>1524</Characters>
  <CharactersWithSpaces>18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9-09-16T08:46:09Z</cp:lastPrinted>
  <dcterms:modified xsi:type="dcterms:W3CDTF">2020-01-10T11:23:02Z</dcterms:modified>
  <cp:revision>714</cp:revision>
  <dc:subject/>
  <dc:title> </dc:title>
</cp:coreProperties>
</file>