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209652141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0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01.08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14/60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громадянці Григоренко Наталії Жамілівні по вул.  орієнтовною площею 82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громадянину Маслюкову Василю Васильовичу по вул.  орієнтовною площею 73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громадянину Ляшенку Олександру Вікторовичу по вул. орієнтовною площею 28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громадянину Ткалічу Сергію Івановичу по вул.  орієнтовною площею 58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) громадянці Жихаренко Оксані Леонідівні по вул. орієнтовною площею 59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) громадянину Зеленянському Дмитру Миколайовичу по вул.  орієнтовною площею 41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) громадянці Саітовій Наталії Валеріївні по вул.  орієнтовною площею 87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) громадянці Марків Наталії Іванівні по вул.  орієнтовною площею 75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) громадянину Катцину Анатолію Олександровичу по вул. орієнтовною площею 4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0) громадянці Ніколайченко Оксані Петрівні по вул. 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у спільну сумісну власність для будівництва та обслуговув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их будинків, господарських будівель і споруд (присадибна ділянка) на землях житлової та громадської забудови громадянам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) Опаріній Олені Савеліївні, Дегтярьовій Меланії Миколаївні по вул.  орієнтовною площею 72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) Тібій Ірині Юріївні, Ємельянцевій Вірі Петрівні по вул.  орієнтовною площею 5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8-01T11:58:00Z</cp:lastPrinted>
  <dcterms:modified xsi:type="dcterms:W3CDTF">2014-08-01T09:13:00Z</dcterms:modified>
  <cp:revision>164</cp:revision>
  <dc:subject/>
  <dc:title/>
</cp:coreProperties>
</file>