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1.45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225979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14.01.2020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5-р</w:t>
            </w:r>
          </w:p>
        </w:tc>
      </w:tr>
    </w:tbl>
    <w:p>
      <w:pPr>
        <w:pStyle w:val="Normal"/>
        <w:ind w:left="-18" w:right="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кликання 91 позачергової сесії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кликати 91 позачергову сесію міської ради 16 січня 2020 року у великому залі засідань. Роботу позачергової сесії розпочати о 09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розгляд 91 позачергової 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ar-SA"/>
        </w:rPr>
        <w:t>Про внесення змін та доповнень до рішення міської ради від 05.12.2019 року №1957/89 “Про програму економічного, соціального та культурного розвитку м.Каховки на 2020 рік, та прогнозні макропоказники економічного і соціального розвитку міста до 2022 року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ar-SA"/>
        </w:rPr>
        <w:t>Камєнєва Алла Анатоліївна, в.о. начальника відділу економіки,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ar-SA"/>
        </w:rPr>
      </w:pPr>
      <w:r>
        <w:rPr>
          <w:sz w:val="28"/>
          <w:szCs w:val="28"/>
        </w:rPr>
        <w:t xml:space="preserve">2) Про внесення змін до рішення сесії міської ради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ar-SA"/>
        </w:rPr>
        <w:t>05.12.2019 року №1953/89 “Про міський бюджет міста Каховка на 2020 рік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ar-SA"/>
        </w:rPr>
        <w:t>Доповідає: Гончаров Олександр Андрійович, начальник фінансового уп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. Внести зміни до розпорядження міського голови № 2 від 10.01.2020р. “Про скликання 91 сесії міської ради VІІ скликання”, а саме замінити цифру “91” на “92” в назві та далі по текст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>3. Контроль за виконання даного розпорядження покласти на секретаря міської  ради  Мироненко В.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іський голова</w:t>
        <w:tab/>
        <w:tab/>
        <w:tab/>
        <w:tab/>
        <w:t xml:space="preserve">                   </w:t>
        <w:tab/>
        <w:t xml:space="preserve">           </w:t>
        <w:tab/>
        <w:t>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ідділ організаційно –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 — 1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>Секретар міської  ради                                                                    В.В.Мироненко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</w:t>
        <w:tab/>
        <w:tab/>
        <w:tab/>
        <w:t xml:space="preserve">                         О.Г.Мігас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  <w:tab/>
        <w:t xml:space="preserve">                                                 </w:t>
      </w:r>
      <w:r>
        <w:rPr>
          <w:sz w:val="28"/>
          <w:szCs w:val="28"/>
          <w:lang w:val="uk-UA"/>
        </w:rPr>
        <w:t xml:space="preserve">Г.Л.Рашевский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 xml:space="preserve">                         І.С. Зозуля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 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</w:t>
        <w:tab/>
        <w:tab/>
        <w:tab/>
        <w:tab/>
        <w:tab/>
        <w:tab/>
        <w:t xml:space="preserve">                                          Л.Ю.Чиркіна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  <w:lang w:val="uk-UA"/>
        </w:rPr>
        <w:t>Виконавець: А.А.Шахоєва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65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7:07Z</dcterms:created>
  <dc:creator/>
  <dc:description/>
  <dc:language>en-US</dc:language>
  <cp:lastModifiedBy/>
  <cp:lastPrinted>2020-01-14T10:31:00Z</cp:lastPrinted>
  <dcterms:modified xsi:type="dcterms:W3CDTF">2020-01-14T12:01:01Z</dcterms:modified>
  <cp:revision>31</cp:revision>
  <dc:subject/>
  <dc:title/>
</cp:coreProperties>
</file>