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298069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6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звернення  д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родного депутата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рховної Ради Україн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Іванова В.І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статті 31 Закону України «Про місцеве самоврядування в Україні», Регламенту виконавчого комітету Каховської міської ради VII скликання, розглянувши лист Українського інституту національної пам“яті від 04.12.2019 року №2392/2.1-01-19,  виконавчий комітет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  <w:tab/>
      </w:r>
      <w:r>
        <w:rPr>
          <w:color w:val="000000"/>
          <w:kern w:val="2"/>
          <w:sz w:val="28"/>
          <w:szCs w:val="28"/>
        </w:rPr>
        <w:t>ВИРІШИВ: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вернутися до </w:t>
      </w:r>
      <w:r>
        <w:rPr>
          <w:b w:val="false"/>
          <w:bCs w:val="false"/>
          <w:sz w:val="28"/>
          <w:szCs w:val="28"/>
        </w:rPr>
        <w:t xml:space="preserve">Народного депутата  Верховної Ради України  Іванова В.І. </w:t>
      </w:r>
      <w:r>
        <w:rPr>
          <w:sz w:val="28"/>
          <w:szCs w:val="28"/>
        </w:rPr>
        <w:t xml:space="preserve"> з питання збереження видатних пам“ятників в місті Каховка (звернення додається). 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 xml:space="preserve">2. Загальному відділу ( Рашевський Г.Л.) направити  зазначене звернення  </w:t>
      </w:r>
      <w:r>
        <w:rPr>
          <w:b w:val="false"/>
          <w:bCs w:val="false"/>
          <w:sz w:val="28"/>
          <w:szCs w:val="28"/>
        </w:rPr>
        <w:t>Народному депутату  Верховної Ради України  Іванову В.І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Відділу організаційно-кадрової роботи, інформаційної політики та взаємодії з громадськістю ( Мігас О.Г.) забезпечити розміщення даного рішення разом з додатками на офіційному веб-сайті Каховської міської ради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Mangal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</w:t>
      </w:r>
      <w:r>
        <w:rPr>
          <w:rFonts w:eastAsia="Mangal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pBdr/>
        <w:spacing w:before="0" w:after="0"/>
        <w:ind w:left="2832" w:right="0" w:firstLine="1308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 xml:space="preserve">Народному депутату </w:t>
      </w:r>
    </w:p>
    <w:p>
      <w:pPr>
        <w:pStyle w:val="TextBody"/>
        <w:pBdr/>
        <w:spacing w:before="0" w:after="0"/>
        <w:ind w:left="2832" w:right="0" w:firstLine="1308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/>
          <w:color w:val="000000"/>
          <w:sz w:val="28"/>
          <w:szCs w:val="28"/>
        </w:rPr>
        <w:t>Верховної Ради України</w:t>
      </w:r>
    </w:p>
    <w:p>
      <w:pPr>
        <w:pStyle w:val="TextBody"/>
        <w:pBdr/>
        <w:spacing w:before="0" w:after="0"/>
        <w:ind w:left="2832" w:right="0" w:firstLine="1308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ab/>
        <w:tab/>
        <w:t>Іванову В.І.</w:t>
      </w:r>
    </w:p>
    <w:p>
      <w:pPr>
        <w:pStyle w:val="TextBody"/>
        <w:pBdr/>
        <w:spacing w:before="0" w:after="0"/>
        <w:ind w:left="2832" w:right="0" w:firstLine="1308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832" w:right="0" w:firstLine="1308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Звернення </w:t>
      </w:r>
    </w:p>
    <w:p>
      <w:pPr>
        <w:pStyle w:val="TextBody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виконавчого комітету Каховської міської ради  щодо збереження</w:t>
      </w:r>
    </w:p>
    <w:p>
      <w:pPr>
        <w:pStyle w:val="TextBody"/>
        <w:pBdr/>
        <w:spacing w:before="0" w:after="0"/>
        <w:jc w:val="center"/>
        <w:rPr/>
      </w:pPr>
      <w:r>
        <w:rPr>
          <w:rFonts w:cs="Liberation Serif;Times New Roman"/>
          <w:b/>
          <w:bCs/>
          <w:color w:val="000000"/>
          <w:sz w:val="28"/>
          <w:szCs w:val="28"/>
        </w:rPr>
        <w:t xml:space="preserve">видатних пам“яток в місті Каховка Херсонської області  </w:t>
      </w:r>
      <w:r>
        <w:rPr>
          <w:rFonts w:cs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Шановний Володимир Ілліч !</w:t>
      </w:r>
    </w:p>
    <w:p>
      <w:pPr>
        <w:pStyle w:val="TextBody"/>
        <w:pBdr/>
        <w:spacing w:before="0" w:after="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 xml:space="preserve">Звертаємося до Вас </w:t>
      </w:r>
      <w:r>
        <w:rPr>
          <w:rFonts w:cs="Liberation Serif;Times New Roman"/>
          <w:color w:val="000000"/>
          <w:sz w:val="28"/>
          <w:szCs w:val="28"/>
          <w:highlight w:val="white"/>
        </w:rPr>
        <w:t>з надією на Вашу підтримку у вирішенні питання, що  хвилює  громаду міста Каховка Херсонської області.  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ожне місто в світі має символи, які стають його особливістю та візитівкою. Такими символами в місті Каховка є монумент «Легендарна тачанка» та  памя“тник «Дівчина в шинелі».</w:t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 xml:space="preserve">Монумент «Легендарна тачанка» має більш ніж 50-річну історію, та навіть його створення було незвичайним. Вага даного бронзового монументу близько 100 тон, тому його частини окремо доставляли в Каховку на потужних вантажівках, з особливою обережністю перевозили через знамениту Каховську ГЕС і тільки потім вони були зібрані в єдину композицію на кургані в таврійських степах. Його спорудження стало знаменною подією для усього таврійського  краю - з 1967 року каховська тачанка ніби летить над просторами південного степу та символізує міць, силу, єднання людей та коней у вічному спільному руху вперед до перемоги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В зв’язку з унікальністю даного об’єкту та його створення відповідно до статей 4, 14 Закону України "Про охорону культурної спадщини" згідно постанови Кабінету Міністрів України від 03.09.2009 року №928 монумент «Легендарна тачанка» був внесений до «Державного реєстру нерухомих памяток України обєктів культурної спадщини  національного значення», як памятка монументального мистецтва, що забезпечує її охорону на державному рівні.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Незважаючи на зазначене, в грудні 2019 року до Каховської міської ради надійшов лист Українського інституту національної пам’яті №2392/2.1-01-19 від 04.12.2019 року щодо, як зазначено, «неналежного виконання» Каховською міською радою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а саме – не проведення демонтажу монументу «Легендарна тачанка», а також пам’ятника «Дівчина в шинелі»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Повідомляємо про те, що Каховська міська рада та її виконавчі органи виконали вимоги Закону про декомунізацію.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були демонтовані пам’ятники командирам Червоної армії, які були розташовані в місті, а саме – пам’ятники Василю Блюхеру та Михайлу Фрунзе. Також, в 2016 році в терміни передбачені законодавством були перейменовані усі вулиці, проспекти, провулки, площі, назви яких були пов’язані з тоталітарним комуністичним режимом, та були занесені до відповідного переліку Українського інституту національної пам’яті.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иконавчими органами Каховської міської ради були вжиті заходи щодо роз’яснення населенню норм Закону України «Про засудження комуністичного та націонал-соціалістичного режиму (нацистського) тоталітарного режимів в Україні та заборону пропаганди їхньої символіки», підстави, необхідність його прийняття та реалізації на місцевому рівні.  </w:t>
      </w:r>
    </w:p>
    <w:p>
      <w:pPr>
        <w:pStyle w:val="TextBody"/>
        <w:pBdr/>
        <w:shd w:fill="FFFFFF" w:val="clear"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 той же час, монумент «Легендарна Тачанка» не розглядався як об’єкт для демонтажу, тому що є об“єктом культурної спадщини національного значення.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Крім того, Тачанка повноправно ввійшла в життя міста та каховчан. Монумент «Легендарна Тачанка» є одним з головних об’єктів туристичної привабливості не тільки нашого міста, а й всієї Херсонської області. Назва «Тачанка» була і є присутня в багатьох масових, мистецьких, спортивних заходах, змаганнях, фестивалях. Зображення та назва «Тачанка» використовується в назвах наших підприємств, логотипах та брендах місцевих виробників.</w:t>
      </w:r>
    </w:p>
    <w:p>
      <w:pPr>
        <w:pStyle w:val="NormalWeb"/>
        <w:pBdr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Яскравим прикладом  відношення каховчан до Тачанки є випадок, коли  на початку бойових дій на сході України каховські волонтери відправили для допомоги військовим малогабаритну вантажівку, яку підготували  до роботи у військових умовах та назвали “Тачанкою”. І до теперішнього часу “Тачанка” поряд з українськими воїнами стоїть на захисті незалежності України в зоні  проведення ООС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/>
          <w:color w:val="000000"/>
          <w:sz w:val="28"/>
          <w:szCs w:val="28"/>
        </w:rPr>
        <w:t xml:space="preserve">Пам’ятник «Дівчина в шинелі» - об’єкт монументального мистецтва місцевого значення. В сучасному розумінні історичних подій минулого століття цей пам’ятник символізує собою зміну ролі жінки під час будь-яких військових дій - від природної ролі матері, дружини та берегині до воїна, який поряд з чоловіками  стає на захист рідного краю. </w:t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/>
          <w:color w:val="000000"/>
          <w:sz w:val="28"/>
          <w:szCs w:val="28"/>
        </w:rPr>
        <w:t>Каховчани пишаються вищеописаними величними пам’ятками в місті, декілька поколінь виросли з почуттям гордості з приводу того, що саме в їх місті створений особливий витвір монументального мистецтва - «Тачанка».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Liberation Serif;Times New Roman"/>
          <w:color w:val="000000"/>
          <w:sz w:val="28"/>
          <w:szCs w:val="28"/>
        </w:rPr>
        <w:t xml:space="preserve">Тому звістка про вірогідність демонтажу монумента «Легендарка тачанка» та пам’ятника «Дівчина в шинелі» збурила громадськість міста, викликала масове незадоволення та нерозуміння у каховчан. Про це свідчать численні звернення громадян до керівництва та депутатів міської ради, громадських активістів, засобів масової інформації, а також хвиля обговорення даного питання в соціальних мережах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Будь-які дії щодо демонтажу видатних пам’ятників міста Каховки – «Легендарна тачанка» та «Дівчина в шинелі» - можуть викликати  неконтрольований резонанс,  нестабільність та соціальну напругу в місті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ab/>
        <w:t xml:space="preserve">Згідно Конституції України місцеві ради представляють  спільні інтереси  територіальних громад. В даній ситуації члени виконавчого комітету Каховської міської ради не можуть залишитися осторонь у вирішенні гострого питання, що хвилює каховську громаду. </w:t>
      </w:r>
    </w:p>
    <w:p>
      <w:pPr>
        <w:pStyle w:val="TextBody"/>
        <w:pBdr/>
        <w:spacing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Враховуючи вищевикладене, звертаємося до Вас з проханням надати допомогу громаді міста Каховка Херсонської області в збереженні видатних пам’яток  міста - монументу «Легендарна Тачанка»  та пам’ятника «Дівчина в шинелі».   </w:t>
      </w:r>
    </w:p>
    <w:p>
      <w:pPr>
        <w:pStyle w:val="TextBody"/>
        <w:pBdr/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Сподіваємося на розуміння та підтримку інтересів громади міста Каховка! </w:t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Затверджено рішенням виконавчого комітету Каховської міської ради </w:t>
        <w:tab/>
        <w:t>Херсонської області  від  14.01.2020  року  № 6</w:t>
      </w:r>
      <w:r>
        <w:rPr>
          <w:rFonts w:cs="Liberation Serif;Times New Roman"/>
          <w:color w:val="000000"/>
          <w:sz w:val="28"/>
          <w:szCs w:val="28"/>
        </w:rPr>
        <w:t> </w:t>
      </w:r>
    </w:p>
    <w:p>
      <w:pPr>
        <w:pStyle w:val="Normal"/>
        <w:ind w:left="0" w:right="0" w:hanging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30Z</dcterms:created>
  <dc:creator/>
  <dc:description/>
  <dc:language>en-US</dc:language>
  <cp:lastModifiedBy>Мигас  О.Г.</cp:lastModifiedBy>
  <cp:lastPrinted>2020-01-13T17:25:00Z</cp:lastPrinted>
  <dcterms:modified xsi:type="dcterms:W3CDTF">2020-01-16T12:48:44Z</dcterms:modified>
  <cp:revision>22</cp:revision>
  <dc:subject/>
  <dc:title/>
</cp:coreProperties>
</file>