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60699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звернення  д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м“єр-міністра Україн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нчарука О.В.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статті 31 Закону України «Про місцеве самоврядування в Україні», Регламенту виконавчого комітету Каховської міської ради VII скликання, розглянувши лист Українського інституту національної пам“яті від 04.12.2019 року №2392/2.1-01-19,  виконавчий комітет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вернутися до </w:t>
      </w:r>
      <w:r>
        <w:rPr>
          <w:b w:val="false"/>
          <w:bCs w:val="false"/>
          <w:sz w:val="28"/>
          <w:szCs w:val="28"/>
        </w:rPr>
        <w:t xml:space="preserve">Прем“єр-міністра України  Гончарука О.В. </w:t>
      </w:r>
      <w:r>
        <w:rPr>
          <w:sz w:val="28"/>
          <w:szCs w:val="28"/>
        </w:rPr>
        <w:t xml:space="preserve"> з питання  збереження видатних пам“ятників в місті Каховка (звернення додається).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 xml:space="preserve">2. Загальному відділу ( Рашевський Г.Л.) направити  зазначене звернення </w:t>
      </w:r>
      <w:r>
        <w:rPr>
          <w:b w:val="false"/>
          <w:bCs w:val="false"/>
          <w:sz w:val="28"/>
          <w:szCs w:val="28"/>
        </w:rPr>
        <w:t>Прем“єр-міністру України  Гончаруку О.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ідділу організаційно-кадрової роботи, інформаційної політики та взаємодії з громадськістю ( Мігас О.Г.) забезпечити розміщення даного рішення разом з додатками на офіційному веб-сайті Каховської міської ради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Mangal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ab/>
        <w:tab/>
        <w:tab/>
        <w:t xml:space="preserve">Прем’єр-міністру України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ab/>
        <w:tab/>
        <w:tab/>
        <w:t xml:space="preserve">           Гончаруку О.В.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виконавчого комітету Каховської міської ради  щодо збереження</w:t>
      </w:r>
    </w:p>
    <w:p>
      <w:pPr>
        <w:pStyle w:val="TextBody"/>
        <w:pBdr/>
        <w:spacing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 Олексію Валерійовичу!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</w:t>
      </w: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з надією на Вашу підтримку у вирішенні питання, що  хвилює  громаду міста Каховка Херсонської області.   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Кожне місто в світі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обережністю перевозили через знамениту Каховську ГЕС і тільки потім вони були зібрані в єдину композицію на кургані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 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будь-яких військових дій - від природної ролі матері, дружини та берегині до воїна, який поряд з чоловіками стає на захист рідного краю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Згідно Конституції України місцеві ради представляють  спільні інтереси  територіальних громад. В даній ситуації члени виконавчого комітету Каховської міської ради не можуть залишитися осторонь у вирішенні гострого питання, що хвилює каховську громаду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звертаємося до Вас з проханням втрутитися в ситуацію та  сприяти громаді міста Каховка Херсонської області в збереженні видатних пам’яток 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Web"/>
        <w:pBdr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тверджено рішенням виконавчого комітету Каховської міської ради </w:t>
        <w:tab/>
        <w:t>Херсонської області  від  14.01. 2020  року  № 4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>Мигас  О.Г.</cp:lastModifiedBy>
  <cp:lastPrinted>2020-01-13T17:17:00Z</cp:lastPrinted>
  <dcterms:modified xsi:type="dcterms:W3CDTF">2020-01-16T12:50:17Z</dcterms:modified>
  <cp:revision>21</cp:revision>
  <dc:subject/>
  <dc:title/>
</cp:coreProperties>
</file>