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821680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звернення  до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зидента України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еленського В.О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статті 31 Закону України «Про місцеве самоврядування в Україні», Регламенту виконавчого комітету Каховської міської ради VII скликання, розглянувши лист Українського інституту національної пам“яті від 04.12.2019 року №2392/2.1-01-19,  виконавчий комітет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  <w:tab/>
      </w:r>
      <w:r>
        <w:rPr>
          <w:color w:val="000000"/>
          <w:kern w:val="2"/>
          <w:sz w:val="28"/>
          <w:szCs w:val="28"/>
        </w:rPr>
        <w:t>ВИРІШИВ: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вернутися до Президента України Зеленського В.О. з питання  збереження видатних пам“ятників в місті Каховка (звернення додається).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 xml:space="preserve">2. Загальному відділу ( Рашевський Г.Л.) направити  зазначене звернення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Президенту України Зеленському В.О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Відділу організаційно-кадрової роботи, інформаційної політики та взаємодії з громадськістю (Мігас О.Г.) забезпечити розміщення даного рішення разом з додатками на офіційному веб-сайті Каховської міської ради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Mangal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</w:t>
      </w:r>
      <w:r>
        <w:rPr>
          <w:rFonts w:eastAsia="Mangal"/>
          <w:sz w:val="28"/>
        </w:rPr>
        <w:t>Міський голова</w:t>
        <w:tab/>
        <w:tab/>
        <w:tab/>
        <w:t xml:space="preserve">         </w:t>
        <w:tab/>
        <w:tab/>
        <w:tab/>
        <w:tab/>
        <w:tab/>
        <w:t>А.А. Дяченко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Docdata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ПРЕЗИДЕНТУ УКРАЇНИ </w:t>
      </w:r>
    </w:p>
    <w:p>
      <w:pPr>
        <w:pStyle w:val="Docdata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</w:t>
        <w:tab/>
        <w:t xml:space="preserve">             </w:t>
        <w:tab/>
        <w:t xml:space="preserve">                   ЗЕЛЕНСЬКОМУ В.О. </w:t>
        <w:tab/>
      </w:r>
    </w:p>
    <w:p>
      <w:pPr>
        <w:pStyle w:val="Docdata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вернення виконавчого комітету </w:t>
      </w:r>
    </w:p>
    <w:p>
      <w:pPr>
        <w:pStyle w:val="Docdata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ховської міської ради Херсонської області </w:t>
      </w:r>
    </w:p>
    <w:p>
      <w:pPr>
        <w:pStyle w:val="Docdata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одо збереження видатних пам“яток в місті Каховка Херсонської області  </w:t>
      </w:r>
    </w:p>
    <w:p>
      <w:pPr>
        <w:pStyle w:val="Docdata"/>
        <w:spacing w:lineRule="auto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lineRule="auto" w:line="288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ельмишановний Пане Президенте !</w:t>
      </w:r>
    </w:p>
    <w:p>
      <w:pPr>
        <w:pStyle w:val="Docdata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Docdata"/>
        <w:spacing w:lineRule="auto" w:line="288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вертаємося до Вас, як до Гаранта дотримання Конституції Україн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uk-UA"/>
        </w:rPr>
        <w:t xml:space="preserve"> прав і свобод людини і громадян  з надією на Вашу підтримку у вирішенні питання, що  хвилює громаду міста Каховка Херсонської області.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Web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Кожне місто в світі має символи, які стають його особливістю та візитівкою. Такими символами в місті Каховка є монумент «Легендарна тачанка» та  памʼятник  «Дівчина в шинелі».</w:t>
      </w:r>
    </w:p>
    <w:p>
      <w:pPr>
        <w:pStyle w:val="NormalWeb"/>
        <w:spacing w:lineRule="auto" w:line="288"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Монумент «Легендарна тачанка» має більш ніж 50-річну історію, та навіть його створення було незвичайним. Вага даного бронзового монументу близько 100 тон, тому його частини окремо доставляли в Каховку на потужних вантажівках, з особливою  обережністю перевозили через  знамениту Каховську ГЕС і тільки потім вони були зібрані в єдину композицію на кургані в таврійських степах. Його спорудження стало знаменною  подією для  усього таврійського краю  - з 1967 року каховська тачанка ніби летить над просторами південного степу та символізує міць, силу, єднання людей та коней у вічному спільному руху вперед до перемоги. </w:t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Без перебільшень монумент “Легендарна тачанка” є витвором монументального мистецтва на світовому рівні, а не тільки в межах Каховки.    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 зв’язку з унікальністю даного об’єкту та його створення відповідно до  статей  4, 14  Закону  України "Про охорону культурної спадщини" згідно постанови Кабінету Міністрів України від 03.09.2009 року №928 монумент «Легендарна тачанка» був внесений до «Державного реєстру нерухомих  пам'яток України об'єктів  культурної  спадщини  національного  значення», як  пам'ятка монументального мистецтва, що забезпечує її охорону на державному рівні.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Незважаючи на зазначене, в грудні 2019 року до Каховської міської ради надійшов лист Українського інституту національної пам’яті  №2392/2.1-01-19 від 04.12.2019 року щодо, як зазначено, «неналежного виконання» Каховською міською радою Закону України </w:t>
      </w:r>
      <w:bookmarkStart w:id="0" w:name="_Hlk29843367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bookmarkEnd w:id="0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, а саме – не проведення демонтажу монументу  «Легендарна тачанка», а також пам’ятника «Дівчина в шинелі». 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Повідомляємо про те, що Каховська міська рада та її виконавчі органи  виконали  вимоги Закону про декомунізацію. На виконання Закону України «Про засудження комуністичного та націонал-соціалістичного  режиму (нацистського) тоталітарного режимів в  Україні та заборону пропаганди їхньої символіки»  були  демонтовані пам’ятники командирам Червоної армії, які були розташовані в місті, а саме – пам’ятники Василю Блюхеру та Михайлу  Фрунзе. Також, в 2016 році в терміни передбачені законодавством були перейменовані усі вулиці, проспекти, провулки, площі, назви яких були пов’язані з тоталітарним комуністичним режимом, та були занесені до відповідного переліку Українського інституту національної пам’яті.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иконавчими органами Каховської міської ради були вжиті заходи щодо роз’яснення населенню норм Закону України «Про засудження комуністичного  та націонал-соціалістичного (нацистського) тоталітарних режимів в  Україні та заборону пропаганди їхньої символіки», підстави, необхідність його прийняття та реалізації на місцевому рівні.  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 той же час, монумент «Легендарна Тачанка» не розглядався як об’єкт для демонтажу, тому що є об'єктом культурної спадщини національного  значення. </w:t>
      </w:r>
    </w:p>
    <w:p>
      <w:pPr>
        <w:pStyle w:val="NormalWeb"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Крім того, Тачанка повноправно ввійшла в життя міста та каховчан.  Монумент «Легендарна Тачанка» є одним з головних об’єктів туристичної привабливості  не тільки нашого міста, а й  всієї Херсонської області.  Назва «Тачанка» була і є присутня в багатьох масових, мистецьких,спортивних заходах, змаганнях, фестивалях. Зображення та назва «Тачанка» використовується в назвах наших підприємств, логотипах та брендах місцевих виробників. </w:t>
      </w:r>
    </w:p>
    <w:p>
      <w:pPr>
        <w:pStyle w:val="NormalWeb"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Яскравим прикладом  відношення каховчан до Тачанки є випадок, коли  на початку бойових дій на сході України каховські волонтери відправили для допомоги військовим малогабаритну вантажівку, яку підготували  до роботи у військових умовах та назвали “Тачанкою”. І до теперішнього часу “Тачанка” поряд з українськими воїнами стоїть на захисті незалежності України в зоні  проведення ООС.      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 </w:t>
      </w: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Пам’ятник «Дівчина в шинелі» - об’єкт монументального мистецтва місцевого значення. В сучасному розумінні історичних подій минулого століття цей пам’ятник символізує собою зміну ролі жінки під час  будь-яких військових дій -  від природної ролі матері, дружини та берегині до  воїна,  яка поряд  з чоловіками  стає на захист рідного краю.  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</w:t>
      </w:r>
      <w:r>
        <w:rPr>
          <w:rFonts w:cs="Liberation Serif;Times New Roman"/>
          <w:color w:val="000000"/>
          <w:sz w:val="28"/>
          <w:szCs w:val="28"/>
          <w:lang w:val="uk-UA"/>
        </w:rPr>
        <w:tab/>
        <w:t>Каховчани пишаються вищеописаними величними пам’ятками в місті,  декілька поколінь  виросли з почуттям  гордості з приводу того, що саме в їх місті  створений унікальний витвір монументального мистецтва «Тачанка».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Тому звістка про вірогідність демонтажу монумента «Легендарна тачанка» та пам’ятника «Дівчина в шинелі» збурила громадськість міста, викликала масове незадоволення та нерозуміння у каховчан. Про це свідчать численні звернення громадян до керівництва та депутатів міської ради, громадських активістів, засобів масової інформації, а також хвиля обговорення цього питання в соціальних мережах.  </w:t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Будь-які дії щодо демонтажу видатних пам’ятників міста Каховки – «Легендарна тачанка» та «Дівчина в шинелі» можуть викликати  неконтрольований резонанс, нестабільність та соціальну напругу в місті.     </w:t>
      </w:r>
    </w:p>
    <w:p>
      <w:pPr>
        <w:pStyle w:val="NormalWeb"/>
        <w:spacing w:lineRule="auto" w:line="288"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Згідно Конституції України місцеві ради п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редставляють спільні інтереси територіальних громад. В даній ситуації члени виконавчого комітету </w:t>
      </w:r>
      <w:bookmarkStart w:id="1" w:name="_GoBack"/>
      <w:bookmarkEnd w:id="1"/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Каховської міської ради не можуть залишитися осторонь у вирішенні резонансного питання, що хвилює каховську громаду. </w:t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highlight w:val="white"/>
          <w:lang w:val="uk-UA"/>
        </w:rPr>
      </w:pPr>
      <w:r>
        <w:rPr>
          <w:rFonts w:cs="Liberation Serif;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Знаючи Ваше прагнення до взаєморозуміння та злагоди в суспільстві, від імені громади міста Каховка звертаємося до Вас, як до гаранта дотримання Конституції України, а також загальнолюдських цінностей, та просимо сприяти громаді міста Каховка Херсонської області в збереженні видатних пам’яток  міста та всієї України - монументу «Легендарна Тачанка» та пам’ятника «Дівчина в шинелі».   </w:t>
      </w:r>
    </w:p>
    <w:p>
      <w:pPr>
        <w:pStyle w:val="NormalWeb"/>
        <w:spacing w:lineRule="auto" w:line="288" w:before="0" w:after="0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Web"/>
        <w:spacing w:lineRule="auto" w:line="288" w:before="0" w:after="0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Сподіваємося на Ваше розуміння та підтримку громади міста Каховка ! </w:t>
      </w:r>
    </w:p>
    <w:p>
      <w:pPr>
        <w:pStyle w:val="NormalWeb"/>
        <w:spacing w:lineRule="auto" w:line="288" w:before="0" w:after="0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Web"/>
        <w:spacing w:lineRule="auto" w:line="288" w:before="0" w:after="0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Web"/>
        <w:spacing w:lineRule="auto" w:line="288" w:before="0" w:after="0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Затверджено рішенням виконавчого комітету Каховської міської ради Херсонської області  від  14.01.2020  року  № 2</w:t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2:30Z</dcterms:created>
  <dc:creator/>
  <dc:description/>
  <dc:language>en-US</dc:language>
  <cp:lastModifiedBy>Мигас  О.Г.</cp:lastModifiedBy>
  <cp:lastPrinted>2020-01-13T17:11:00Z</cp:lastPrinted>
  <dcterms:modified xsi:type="dcterms:W3CDTF">2020-01-16T12:51:03Z</dcterms:modified>
  <cp:revision>20</cp:revision>
  <dc:subject/>
  <dc:title/>
</cp:coreProperties>
</file>