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0335982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spacing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</w:t>
      </w:r>
      <w:r>
        <w:rPr>
          <w:rFonts w:cs="Times New Roman" w:ascii="Times New Roman" w:hAnsi="Times New Roman"/>
          <w:b w:val="false"/>
          <w:sz w:val="28"/>
          <w:lang w:val="ru-RU"/>
        </w:rPr>
        <w:t>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ереліку об’єктів та ви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 для порушників, на яких с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ладено адміністративне стяг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гляді оплачуваних суспільно-корис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конання адміністративного стягнення у виді оплачуваних суспільно корисних  робіт,  відповідно  до  Закону України  від 7 грудня 2017 року № 2234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відповідно до ст. 31-1, ст. 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 про  адміністративні  правопорушення,  пп.14,17 п. «б» частини 1 ст. 34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ди оплачуваних суспільно-корисних робіт для відбування адміністративного стягнення порушниками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лагоустрій та озеленення території міста , кладовища, зон відпочинку і туризму, придорожніх смуг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чистка вулиць міста, зон відпочинку і туризму, придорожніх смуг від снігу, льоду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собні роботи при проведенні ремонту або реконструкції об’єктів соціальної сфери (спортивних майданчиків, закладів культури, будинків інтернатів (пансіонатів) для громадян похилого віку, інвалідів та дітей) , які здійснюються власними силами бюджетних устан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порядкування території міста з метою ліквідації наслідків надзвичайних ситуацій, визнаних рішеннями органів виконавчої влад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порядкування місць меморіального поховання, які мають офіційний статус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ідсобні роботи з відновлення пам`яток  архітектури, історії та культу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що відбування адміністративного стягнення у виді оплачуваних суспільно-корисних робіт порушниками може здійснюватись на таких комунальних підприємства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омунальне транспортне підприємство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аховська керуюча компані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виконавчого комітету від 15.01.2019 року № 9 «Про визначення переліку об’єктів та видів робіт для  порушників, на яких накладено адміністративне стягнення у вигляді оплачуваних суспільно-корисних робі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  голови  з  питань  діяльності  виконавчих  органів  ради  Потоскуєва О. 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Batang;바탕" w:cs="Arial"/>
      <w:b/>
      <w:bCs/>
      <w:i/>
      <w:iCs/>
      <w:sz w:val="28"/>
      <w:szCs w:val="28"/>
      <w:lang w:val="uk-UA" w:eastAsia="ru-RU"/>
    </w:rPr>
  </w:style>
  <w:style w:type="character" w:styleId="3">
    <w:name w:val="Заголовок 3 Знак"/>
    <w:basedOn w:val="DefaultParagraphFont"/>
    <w:qFormat/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 w:eastAsia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5:00Z</dcterms:created>
  <dc:creator>salam</dc:creator>
  <dc:description/>
  <dc:language>en-US</dc:language>
  <cp:lastModifiedBy/>
  <cp:lastPrinted>2020-01-15T14:38:00Z</cp:lastPrinted>
  <dcterms:modified xsi:type="dcterms:W3CDTF">2020-01-15T14:5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