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85pt;margin-top:10.9pt;width:32.05pt;height:4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55060849" r:id="rId2"/>
        </w:object>
      </w:r>
      <w:r>
        <w:rPr>
          <w:rFonts w:cs="Liberation Serif;Times New Roman" w:ascii="Liberation Serif;Times New Roman" w:hAnsi="Liberation Serif;Times New Roman"/>
        </w:rPr>
        <w:t>КАХОВСЬКА  МІСЬКА  РАДА</w:t>
      </w:r>
    </w:p>
    <w:p>
      <w:pPr>
        <w:pStyle w:val="Heading3"/>
        <w:rPr>
          <w:rFonts w:ascii="Liberation Serif;Times New Roman" w:hAnsi="Liberation Serif;Times New Roman" w:cs="Liberation Serif;Times New Roman"/>
          <w:b w:val="false"/>
          <w:b w:val="false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Liberation Serif;Times New Roman" w:hAnsi="Liberation Serif;Times New Roman" w:cs="Liberation Serif;Times New Roman"/>
          <w:i w:val="false"/>
          <w:i w:val="false"/>
        </w:rPr>
      </w:pPr>
      <w:r>
        <w:rPr>
          <w:rFonts w:cs="Liberation Serif;Times New Roman" w:ascii="Liberation Serif;Times New Roman" w:hAnsi="Liberation Serif;Times New Roman"/>
          <w:i w:val="false"/>
        </w:rPr>
        <w:t>ВИКОНАВЧИЙ  КОМІТЕТ</w:t>
      </w:r>
    </w:p>
    <w:p>
      <w:pPr>
        <w:pStyle w:val="Heading1"/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Liberation Serif;Times New Roman" w:ascii="Liberation Serif;Times New Roman" w:hAnsi="Liberation Serif;Times New Roman"/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1.2020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_14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значення переліку об’єкт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видів робіт для порушникі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яких судом накладе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міністративне стягнення у вигляд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ських робіт на 2020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безпечення порушникам відбування  в місті адміністративного стягнення  визначених для них видів робіт та переліку об’єктів, де вони будуть працювати  відповідно до ст. 30-1 , 321³ Кодексу України  про  адміністративні  правопорушення,  пп.14,17 п. «б» частини 1 ст. 34 Закону України «Про місцеве самоврядування в Україні», виконавчий комітет міської ради 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види безоплатних громадських робіт для відбування адміністративного стягнення порушниками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благоустрій та озеленення території міста, кладовища, зон відпочинку і туризму, придорожніх смуг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розчистка вулиць міста, зон відпочинку і туризму, придорожніх смуг від снігу, льоду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ідсобні роботи при проведенні ремонту або реконструкції об’єктів соціальної сфери (спортивних майданчиків, закладів культури, будинків інтернатів (пансіонатів) для громадян похилого віку, інвалідів та дітей) , які здійснюються власними силами бюджетних установ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порядкування території міста з метою ліквідації наслідків надзвичайних ситуацій, визнаних рішеннями органів виконавчої влад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впорядкування місць меморіального поховання, які мають офіційний статус;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е) підсобні роботи з відновлення пам`яток  архітектури, історії та культур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, що відбування адміністративного стягнення порушниками у виді громадських робіт може здійснюватись на таких комунальних підприємствах та інших закладах міста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П «Комунальне транспортне підприємство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П «Каховська керуюча компанія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З Херсонської обласної ради «Каховський геріатричний пансіонат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ажати таким, що втратило чинність рішення виконавчого комітету 15.01.2019 року № 10 від «Про визначення переліку об’єктів та видів робіт для порушників, на яких накладено  адміністративне стягнення у вигляді громадських робіт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на заступника міського      голови     з     питань    діяльності      виконавчих   органів     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оскуєва О.В.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А.А.Дя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1"/>
    <w:family w:val="auto"/>
    <w:pitch w:val="default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 w:eastAsia="ru-RU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UkrainianPeterburg" w:hAnsi="UkrainianPeterburg" w:eastAsia="Times New Roman" w:cs="UkrainianPeterburg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color w:val="000000"/>
      <w:sz w:val="28"/>
      <w:szCs w:val="20"/>
      <w:lang w:eastAsia="zh-CN"/>
    </w:rPr>
  </w:style>
  <w:style w:type="character" w:styleId="2">
    <w:name w:val="Заголовок 2 Знак"/>
    <w:basedOn w:val="DefaultParagraphFont"/>
    <w:qFormat/>
    <w:rPr>
      <w:rFonts w:ascii="Arial" w:hAnsi="Arial" w:eastAsia="Batang;바탕" w:cs="Arial"/>
      <w:b/>
      <w:bCs/>
      <w:i/>
      <w:iCs/>
      <w:sz w:val="28"/>
      <w:szCs w:val="28"/>
      <w:lang w:val="uk-UA" w:eastAsia="ru-RU"/>
    </w:rPr>
  </w:style>
  <w:style w:type="character" w:styleId="3">
    <w:name w:val="Заголовок 3 Знак"/>
    <w:basedOn w:val="DefaultParagraphFont"/>
    <w:qFormat/>
    <w:rPr>
      <w:rFonts w:ascii="UkrainianPeterburg" w:hAnsi="UkrainianPeterburg" w:eastAsia="Times New Roman" w:cs="UkrainianPeterburg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заголов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kern w:val="2"/>
      <w:sz w:val="24"/>
      <w:szCs w:val="24"/>
      <w:lang w:val="uk-UA" w:eastAsia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37:00Z</dcterms:created>
  <dc:creator>salam</dc:creator>
  <dc:description/>
  <dc:language>en-US</dc:language>
  <cp:lastModifiedBy/>
  <cp:lastPrinted>2020-01-16T13:20:00Z</cp:lastPrinted>
  <dcterms:modified xsi:type="dcterms:W3CDTF">2020-01-16T11:24:0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