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7861173" r:id="rId2"/>
        </w:object>
      </w:r>
      <w:r>
        <w:rPr>
          <w:rFonts w:cs="Liberation Serif;Times New Roman" w:ascii="Liberation Serif;Times New Roman" w:hAnsi="Liberation Serif;Times New Roman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переліку об’є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дів робіт для відб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рання особами, які буд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уджені до громадських роб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конання в місті засудженими особами визначених для них видів робіт та переліку об’єктів, де вони будуть працювати  відповідно до ст. 36-40 Кримінально-виконавчого кодексу України, ст. 56 Кримінального кодексу України, пп.14,17 п. «б» частини 1 ст. 34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ди безоплатних громадських робіт для відбування покарання засудженими особам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лагоустрій та озеленення території міста , кладовища, зон відпочинку і туризму, придорожніх смуг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чистка вулиць міста, зон відпочинку і туризму, придорожніх смуг від снігу, льод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ідсобні роботи при проведенні ремонту або реконструкції об’єктів соціальної сфери (спортивних майданчиків, закладів культури, будинків інтернатів (пансіонатів) для громадян похилого віку, інвалідів та дітей) , які здійснюються власними силами бюджетних устан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порядкування території міста з метою ліквідації наслідків надзвичайних ситуацій, визнаних рішеннями органів виконавчої вл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) впорядкування місць меморіального поховання, які мають офіційний статус;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е) підсобні роботи з відновлення пам`яток  архітектури, історії та культур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, що відбування покарання у виді громадських робіт може здійснюватись на таких комунальних підприємствах та інших закладах міст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омунальне транспортне підприємство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Каховська керуюча компані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Херсонської обласної ради «Каховський геріатричний пансіона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виконавчого комітету від 15.01.2019 року № 8 «Про визначення переліку об’єктів та видів  робіт для відбування громадських робіт засудженим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  голови  з  питань  діяльності  виконавчих  органів  ради  Потоскуєва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Arial" w:hAnsi="Arial" w:eastAsia="Batang;바탕" w:cs="Arial"/>
      <w:b/>
      <w:bCs/>
      <w:i/>
      <w:iCs/>
      <w:sz w:val="28"/>
      <w:szCs w:val="28"/>
      <w:lang w:val="uk-UA" w:eastAsia="ru-RU"/>
    </w:rPr>
  </w:style>
  <w:style w:type="character" w:styleId="3">
    <w:name w:val="Заголовок 3 Знак"/>
    <w:basedOn w:val="DefaultParagraphFont"/>
    <w:qFormat/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 w:eastAsia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58:00Z</dcterms:created>
  <dc:creator>salam</dc:creator>
  <dc:description/>
  <dc:language>en-US</dc:language>
  <cp:lastModifiedBy/>
  <cp:lastPrinted>2020-01-16T13:29:00Z</cp:lastPrinted>
  <dcterms:modified xsi:type="dcterms:W3CDTF">2020-01-16T11:33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