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10.9pt;width:32pt;height:41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87755397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3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65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1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6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Про видалення та оновленн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зелених насаджен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Розглянувши надані акти обстеження зелених насаджень у місті Каховці № 22  від 17.12.2019 р., № 23 від 18.12.2019 р., керуючись пунктом 3 Постанови Кабінету Міністрів України № 1045 від 01.08.2016р., "Про затвердження порядку видалення дерев, кущів, газонів і квітників у населених пунктах", підпунктом 7 пункту "а" статті 30 Закону України "Про місцеве самоврядування в Україні", виконавчий комітет Кахо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В И Р І Ш И В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1. Провести видалення зелених насаджень в кількості 3</w:t>
      </w:r>
      <w:r>
        <w:rPr>
          <w:rFonts w:cs="Times New Roman" w:ascii="Times New Roman" w:hAnsi="Times New Roman"/>
          <w:color w:val="800000"/>
          <w:sz w:val="26"/>
          <w:szCs w:val="26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дерев: по вул. П. Осипенко, 120 — 1 дерево (абрикос), по вул. Першотравнева, 29 — 1 дерево (вишня), по просп. Європейський, 5 — 1 дерево (клен) згідно з актом № 22 від 17.12.2019 р. Акт обстеження додаєть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2. Провести оновлення зелених насаджень в кількості 2 дерев: по вул. Велика Куликовська, 129 — 2 дерева (ясен), згідно з актом № 23 від 18.12.2019 р. Акт обстеження додаєть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3. Дозволити проведення робіт по видаленню зелених насаджень  комунальним підприємствам міста, підрядним організаціям, заявникам з дотриманням Правил благоустрою території, забезпеченням чистоти і порядку в місті Каховц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4. Балансоутримувачам будинків, на прибудинкових територіях яких буде проведено видалення та оновлення зелених насаджень провести благоустрій вказаної території з висадженням саджанців молодих дерев на території міста у  співвідношенні 1: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5. Контроль за виконанням цього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Міський голова</w:t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28:21Z</dcterms:created>
  <dc:creator/>
  <dc:description/>
  <dc:language>en-US</dc:language>
  <cp:lastModifiedBy/>
  <cp:lastPrinted>2020-01-16T13:49:00Z</cp:lastPrinted>
  <dcterms:modified xsi:type="dcterms:W3CDTF">2020-01-16T12:04:29Z</dcterms:modified>
  <cp:revision>40</cp:revision>
  <dc:subject/>
  <dc:title/>
</cp:coreProperties>
</file>