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320470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19р. №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17.12.2019р. №8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17.12.2019 року №8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6066" w:right="0" w:hanging="0"/>
        <w:contextualSpacing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:</w:t>
      </w:r>
    </w:p>
    <w:p>
      <w:pPr>
        <w:pStyle w:val="Normal"/>
        <w:widowControl/>
        <w:suppressAutoHyphens w:val="true"/>
        <w:bidi w:val="0"/>
        <w:spacing w:before="0" w:after="0"/>
        <w:ind w:left="6066" w:right="0" w:hanging="0"/>
        <w:contextualSpacing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6066" w:righ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иконавчого комітету Ках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6066" w:right="0" w:hanging="0"/>
        <w:contextualSpacing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8 від 14.01.202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Протокол №8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міської громадської комісії з житлових питань при виконавчому комітеті міської рад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м. Каховка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uk-UA"/>
        </w:rPr>
        <w:t xml:space="preserve"> 17</w:t>
      </w:r>
      <w:r>
        <w:rPr>
          <w:b/>
          <w:bCs/>
          <w:color w:val="auto"/>
          <w:sz w:val="28"/>
          <w:szCs w:val="28"/>
          <w:u w:val="single"/>
          <w:lang w:val="uk-UA"/>
        </w:rPr>
        <w:t>.12.201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5046" w:right="0" w:hanging="5046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true"/>
        <w:bidi w:val="0"/>
        <w:spacing w:before="0" w:after="0"/>
        <w:ind w:left="5613" w:right="0" w:hanging="27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>Сергієнко О.О., Борисенко О.М., Кашулін А.Г.,  Сухомлін-Міловська Ю.С.,  Соколова Л.О.,  Сергієнко О.О., Заєць О.Ю.,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true"/>
        <w:bidi w:val="0"/>
        <w:spacing w:before="0" w:after="0"/>
        <w:ind w:left="5613" w:right="0" w:hanging="2778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5613" w:right="0" w:hanging="2778"/>
        <w:contextualSpacing/>
        <w:jc w:val="both"/>
        <w:rPr/>
      </w:pPr>
      <w:r>
        <w:rPr>
          <w:sz w:val="28"/>
          <w:szCs w:val="28"/>
          <w:lang w:val="uk-UA"/>
        </w:rPr>
        <w:t>Відсутні:</w:t>
        <w:tab/>
      </w:r>
      <w:r>
        <w:rPr>
          <w:sz w:val="28"/>
          <w:szCs w:val="28"/>
          <w:lang w:val="en-US"/>
        </w:rPr>
        <w:t>Кожем`якін</w:t>
      </w:r>
      <w:r>
        <w:rPr>
          <w:sz w:val="28"/>
          <w:szCs w:val="28"/>
          <w:lang w:val="uk-UA"/>
        </w:rPr>
        <w:t xml:space="preserve"> О.В., Чиркіна Л.Ю., Кудрич А.М., Назарова О.С. </w:t>
      </w:r>
    </w:p>
    <w:p>
      <w:pPr>
        <w:pStyle w:val="Normal"/>
        <w:widowControl/>
        <w:suppressAutoHyphens w:val="true"/>
        <w:bidi w:val="0"/>
        <w:spacing w:before="0" w:after="0"/>
        <w:ind w:left="5613" w:right="0" w:hanging="27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5613" w:right="0" w:hanging="277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  <w:tab/>
        <w:t>____________________________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заяви Батракової Любов Георгіївни про взяття на квартирний облік, як таку, що потребує поліпшення житлових умов.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питання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Слухали: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Інформацію заступника голови комісії Сергієнко О.О..</w:t>
      </w:r>
      <w:r>
        <w:rPr>
          <w:sz w:val="28"/>
          <w:szCs w:val="28"/>
          <w:lang w:val="uk-UA"/>
        </w:rPr>
        <w:t xml:space="preserve"> стосовно заяви громадянки Батракової Любов Георгіївни з відповідними документами, про взяття на квартирний облік, як така, що потребує поліпшення житлових умов, 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тракова Любов Георгіївна 30.04.1960 року народження,  працює в приватному підприємстві “Лювіна” фармацевтом аптеки №2 “Добрий Доктор” з 20 лютого 1999року, яка проживає за адресою: м.Каховка, вул.Миру буд.5 кв.45. Згідно довідки про склад сім’ї прописано 4 чоловіка ( має дорослих дітей різної статі), як така, що потребує поліпшення житлових умов (на склад сім’ї 1 людина)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Керуючись статтями 16, 36, 39, 40, 41, 45, 46, 50 Житлового кодексу України та пунктами 13, 15, 20, 25, 31 Правил обліку громадян, які потребують поліпшення житлових умов і надання їм жилих приміщень в Українській РСР затверджених постановою РМ УРСР від 11.12.1984р №470</w:t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рішил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ропонувати на засіданні виконавчого комітету Каховської міської ради розглянути питання зарахування на квартирний облік громадянку Батракову Любов Георгіївну, як таку, що потребує поліпшення житлових умов на склад сім’ї 1 людина включити до загальної черги за № 201.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0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  <w:t>Голосува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одноголосно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</w:t>
        <w:tab/>
        <w:tab/>
        <w:tab/>
        <w:tab/>
        <w:tab/>
        <w:tab/>
        <w:t>Кожем`якін О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>Сергієнко О.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Борисенко О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/>
      </w:pPr>
      <w:r>
        <w:rPr>
          <w:sz w:val="28"/>
          <w:szCs w:val="28"/>
        </w:rPr>
        <w:t>ЧЛЕНИ КОМІСІЇ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_</w:t>
        <w:tab/>
        <w:t xml:space="preserve"> Чиркіна Л.Ю.</w:t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_</w:t>
        <w:tab/>
        <w:t xml:space="preserve"> Соколова Л.О.</w:t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_</w:t>
        <w:tab/>
        <w:t xml:space="preserve"> Сухомлін-Міловська Ю.С.</w:t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_</w:t>
        <w:tab/>
        <w:t xml:space="preserve">  Назарова О.С.</w:t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_</w:t>
        <w:tab/>
        <w:t xml:space="preserve">   Кашулін А.Г.</w:t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____</w:t>
        <w:tab/>
        <w:t xml:space="preserve">   Заєць О.Ю. </w:t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0"/>
        </w:tabs>
        <w:suppressAutoHyphens w:val="true"/>
        <w:bidi w:val="0"/>
        <w:spacing w:before="0" w:after="0"/>
        <w:ind w:left="0" w:right="-57" w:hanging="0"/>
        <w:contextualSpacing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ab/>
        <w:tab/>
        <w:tab/>
        <w:tab/>
        <w:tab/>
        <w:t>_________________</w:t>
        <w:tab/>
        <w:t xml:space="preserve">   Кудрич А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1-11T11:33:00Z</cp:lastPrinted>
  <dcterms:modified xsi:type="dcterms:W3CDTF">2020-01-16T12:16:59Z</dcterms:modified>
  <cp:revision>50</cp:revision>
  <dc:subject/>
  <dc:title>Про зарахування громадян на </dc:title>
</cp:coreProperties>
</file>