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</w:rPr>
        <w:t xml:space="preserve">____91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8"/>
              </w:rPr>
              <w:t>16.01.2020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Liberation Serif;Times New Roman"/>
                <w:b w:val="false"/>
                <w:sz w:val="28"/>
              </w:rPr>
              <w:t>2015</w:t>
            </w:r>
            <w:r>
              <w:rPr>
                <w:rFonts w:eastAsia="Times New Roman"/>
                <w:b w:val="false"/>
                <w:sz w:val="28"/>
              </w:rPr>
              <w:t>/9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b w:val="false"/>
          <w:bCs w:val="false"/>
          <w:sz w:val="28"/>
          <w:szCs w:val="28"/>
        </w:rPr>
        <w:t>Про підтримку депутатськог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вернення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ховської міської ради VII скликання до</w:t>
      </w:r>
    </w:p>
    <w:p>
      <w:pPr>
        <w:pStyle w:val="Normal"/>
        <w:spacing w:lineRule="auto" w:line="288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Прем“єр-міністра України Гончарука О.В.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Конституції України, статей 43, 49 Закону України «Про місцеве самоврядування в Україні», статті 13 Закону України «Про статус депутатів місцевих рад», Регламенту Каховської міської ради VII скликання,  </w:t>
      </w:r>
      <w:r>
        <w:rPr>
          <w:color w:val="000000"/>
          <w:sz w:val="28"/>
          <w:szCs w:val="28"/>
        </w:rPr>
        <w:t>Каховська міська</w:t>
      </w:r>
      <w:r>
        <w:rPr>
          <w:color w:val="000000"/>
          <w:kern w:val="2"/>
          <w:sz w:val="28"/>
          <w:szCs w:val="28"/>
        </w:rPr>
        <w:t xml:space="preserve"> рада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  <w:r>
        <w:rPr>
          <w:color w:val="000000"/>
          <w:kern w:val="2"/>
          <w:sz w:val="28"/>
          <w:szCs w:val="28"/>
        </w:rPr>
        <w:t>ВИРІШИЛА:</w:t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Підтримати депутатське звернення депутатів Каховської міської ради  VII скликання </w:t>
      </w:r>
      <w:r>
        <w:rPr>
          <w:bCs/>
          <w:sz w:val="28"/>
          <w:szCs w:val="28"/>
        </w:rPr>
        <w:t>д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Прем“єр -міністра України Гончарука О.В. щодо збереження  видатних пам“ятників в місті Каховка (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eastAsia="zh-CN" w:bidi="hi-IN"/>
        </w:rPr>
        <w:t>додається)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>2.Направити депутатське звернення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на розгляд Прем“єр-міністру України Гончаруку О.В.</w:t>
      </w:r>
    </w:p>
    <w:p>
      <w:pPr>
        <w:pStyle w:val="Normal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Опублікувати дане рішення разом з додатками на офіційному веб-сайті Каховської міської ради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Mangal"/>
          <w:sz w:val="28"/>
          <w:szCs w:val="28"/>
        </w:rPr>
        <w:t>Відповідальність за виконання  цього рішення покласти на секретаря міської ради В.В.Мироненко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Mangal"/>
          <w:sz w:val="28"/>
          <w:szCs w:val="28"/>
        </w:rPr>
        <w:t>Контроль за виконанням ць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Прем’єр-міністру України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/>
          <w:color w:val="000000"/>
          <w:sz w:val="28"/>
          <w:szCs w:val="28"/>
        </w:rPr>
        <w:tab/>
        <w:tab/>
        <w:tab/>
        <w:tab/>
        <w:tab/>
        <w:t xml:space="preserve">                      Гончаруку О.В.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депутатського корпусу Каховської міської ради  щодо збереження</w:t>
      </w:r>
    </w:p>
    <w:p>
      <w:pPr>
        <w:pStyle w:val="TextBody"/>
        <w:pBdr/>
        <w:spacing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видатних пам“яток в місті Каховка Херсонської області 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Шановний  Олексію Валерійовичу!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Звертаємося до Вас </w:t>
      </w: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з надією на Вашу підтримку у вирішенні питання, що  хвилює  громаду міста Каховка Херсонської області.    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Кожне місто в світімає символи, які стають його особливістю та візитівкою. Такими символами в місті Каховка є монумент «Легендарна тачанка» та  памя“тник «Дівчина в шинелі»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Монумент «Легендарна тачанка» має більш ніж 50-річну історію, та навіть його створення було незвичайним. Вага даного бронзового монументу близько 100 тон, тому його частини окремо доставляли в Каховку на потужних вантажівках, з особливою обережністю перевозили через  знамениту Каховську ГЕС і тільки потім вони були зібрані в єдину композицію на кургані в таврійських степах. Його спорудження стало знаменною подією для усього таврійського  краю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В зв’язку з унікальністю даного об’єкту та його створення відповідно до  статей 4, 14 Закону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памяток України обєктів культурної спадщини  національного значення», як памятка монументального мистецтва, що забезпечує її охорону на державному рівні.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№2392/2.1-01-19 від 04.12.2019 року щодо, як зазначено, «неналежного виконання» Каховською міською радою Закону України «Про засудження комуністичного та націонал-соціалістичного  (нацистського) тоталітарного режимів в Україні та заборону пропаганди їхньої символіки», а саме – не проведення демонтажу монументу «Легендарна тачанка», а також пам’ятника «Дівчина в шинелі»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овідомляємо про те, що Каховська міська рада та її виконавчі органи виконали вимоги Закону про декомунізацію.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були демонтовані пам’ятники командирам Червоної армії, які були розташовані в місті, а саме –пам’ятники Василю Блюхеру та Михайлу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та націонал-соціалістичного режиму (нацистського) тоталітарного режимів в Україні та заборону пропаганди їхньої символіки», підстави, необхідність його прийняття та реалізації на місцевому рівні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 той же час, монумент «Легендарна Тачанка» не розглядався як об’єкт для демонтажу, тому що є об“єктом культурної спадщини національного значення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рім того, Тачанка повноправно ввійшла в життя міста та каховчан. Монумент «Легендарна Тачанка» є одним з головних об’єктів туристичної привабливості не тільки нашого міста, а й всієї Херсонської області. Назва «Тачанка» була і є присутня в багатьох масових, мистецьких, спортивних заходах, змаганнях, фестивалях. Зображення та назва «Тачанка» використовується в назвах наших підприємств, логотипах та брендах місцевих виробників.</w:t>
      </w:r>
    </w:p>
    <w:p>
      <w:pPr>
        <w:pStyle w:val="NormalWeb"/>
        <w:pBdr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/>
          <w:color w:val="000000"/>
          <w:sz w:val="28"/>
          <w:szCs w:val="28"/>
        </w:rPr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 будь-яких військових дій - від природної ролі матері, дружини та берегині до воїна, який поряд  з чоловіками  стає на захист рідного краю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/>
          <w:color w:val="000000"/>
          <w:sz w:val="28"/>
          <w:szCs w:val="28"/>
        </w:rPr>
        <w:t>Каховчани пишаються вищеописаними величними пам’ятками в місті, декілька поколінь виросли з почуттям гордості з приводу того, що саме в їх місті створений особливий витвір монументального мистецтва - «Тачанка».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/>
          <w:color w:val="000000"/>
          <w:sz w:val="28"/>
          <w:szCs w:val="28"/>
        </w:rPr>
        <w:t xml:space="preserve">Тому звістка про вірогідність демонтажу монумента «Легендарк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даного питання в соціальних мережах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Будь-які дії щодо демонтажу видатних пам’ятників міста Каховки – «Легендарна тачанка» та «Дівчина в шинелі» - можуть викликати  неконтрольований резонанс,  нестабільність та соціальну напругу в місті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>Згідно Конституції України місцеві ради представляють  спільні інтереси  територіальних громад. В даній ситуації депутати Каховської міської ради не можуть залишитися осторонь у вирішенні гострого питання, що хвилює каховську громаду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аховуючи вищевикладене, звертаємося до Вас з проханням втрутитися в ситуацію та  сприяти громаді міста Каховка Херсонської області в збереженні видатних пам’яток  міста - монументу «Легендарна Тачанка»  та пам’ятника «Дівчина в шинелі».  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/>
          <w:color w:val="000000"/>
          <w:sz w:val="28"/>
          <w:szCs w:val="28"/>
        </w:rPr>
        <w:t xml:space="preserve">Сподіваємося на розуміння та підтримку інтересів громади міста Каховка!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Web"/>
        <w:pBdr/>
        <w:spacing w:lineRule="auto" w:line="288" w:before="0" w:after="0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Затверджено рішенням  Каховської міської ради Херсонської області  </w:t>
      </w:r>
    </w:p>
    <w:p>
      <w:pPr>
        <w:pStyle w:val="NormalWeb"/>
        <w:spacing w:lineRule="auto" w:line="288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 16.01.2020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року 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2015</w:t>
      </w:r>
      <w:r>
        <w:rPr>
          <w:rFonts w:eastAsia="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/91</w:t>
      </w:r>
    </w:p>
    <w:p>
      <w:pPr>
        <w:pStyle w:val="NormalWeb"/>
        <w:pBdr/>
        <w:spacing w:lineRule="auto" w:line="288"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widowControl w:val="false"/>
        <w:pBdr/>
        <w:suppressAutoHyphens w:val="true"/>
        <w:bidi w:val="0"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/>
  <cp:lastPrinted>2020-01-14T11:36:00Z</cp:lastPrinted>
  <dcterms:modified xsi:type="dcterms:W3CDTF">2020-01-17T07:12:58Z</dcterms:modified>
  <cp:revision>22</cp:revision>
  <dc:subject/>
  <dc:title/>
</cp:coreProperties>
</file>