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ageBreakBefore w:val="false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233071130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ХОВСЬКА  МІСЬКА  РАДА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sz w:val="20"/>
          <w:szCs w:val="20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Heading4"/>
        <w:widowControl/>
        <w:tabs>
          <w:tab w:val="clear" w:pos="708"/>
          <w:tab w:val="left" w:pos="1134" w:leader="none"/>
          <w:tab w:val="left" w:pos="2410" w:leader="none"/>
        </w:tabs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ОГО ГОЛОВИ</w:t>
      </w:r>
    </w:p>
    <w:p>
      <w:pPr>
        <w:pStyle w:val="Heading5"/>
        <w:widowControl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01</w:t>
      </w:r>
      <w:r>
        <w:rPr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2020 </w:t>
      </w:r>
      <w:r>
        <w:rPr>
          <w:sz w:val="28"/>
          <w:szCs w:val="28"/>
          <w:u w:val="none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8-р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аховка</w:t>
      </w:r>
    </w:p>
    <w:p>
      <w:pPr>
        <w:pStyle w:val="Normal"/>
        <w:ind w:left="0" w:right="0" w:firstLine="6588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05.12.2019 року          № 1953/89 «Про міський бюджет міста Каховка на 2020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 - 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ПКВК 0210150 «Організаційне, інформацій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аналітичне та матеріально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технічне забезпечення діяльності обласної  ради, районної ради, районної у місті ради (у разі її створення), міської, селищної, сільської рад»;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0180 «Інша діяльність  у сфері державного управління»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0180 «Інша діяльність  у сфері державного управління» (Архівний відділ);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3112 «Заходи державної політики з питань дітей та їх соціального захисту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3121 «Утримання та забезпечення діяльності центрів соціальних служб для сімей, дітей та молоді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КПКВК 0213242 «Інші заходи у сфері соціального захисту і соціального забезпечення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0216020 «Забезпечення функціонування підприємств, установ та організацій, що виробляють, виконують та/або, надають житлово-комунальні послуги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КПКВК 0216030 «Організація благоустрою населених пунктів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КПКВК  0217330 «Будівництво інших об’єктів комунальної власності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КПКВК  0217350 «Розроблення схем планування та забудови території (містобудівної документації)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0217461 «Утримання та розвиток автомобільних доріг та дорожньої інфраструктури за рахунок місцевого бюджету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217610 «Сприяння розвитку малого та середнього підприємництва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0217650 «Проведення експертної грошової оцінки земельної ділянки чи права на неї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КПКВК 0218230 «Інші заходи громадського порядку та безпеки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ПКВК 0218340 «Природоохоронні заходи за рахунок цільових фондів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 А. 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20-01-14T11:49:00Z</cp:lastPrinted>
  <dcterms:modified xsi:type="dcterms:W3CDTF">2020-01-17T08:13:00Z</dcterms:modified>
  <cp:revision>66</cp:revision>
  <dc:subject/>
  <dc:title>                                                          </dc:title>
</cp:coreProperties>
</file>