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81694499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01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8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17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0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Про продаж земельної ділянки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у громадянина Ляшка Станіслава Вікторовича про</w:t>
      </w:r>
      <w:r>
        <w:rPr>
          <w:szCs w:val="20"/>
        </w:rPr>
        <w:t xml:space="preserve"> викуп</w:t>
      </w:r>
      <w:r>
        <w:rPr/>
        <w:t xml:space="preserve"> земельної ділянки, на якій розташований об’єкт нерухомого майна, керуючись статтями 127, 128 Земельного кодексу України, міська рада</w:t>
      </w:r>
    </w:p>
    <w:p>
      <w:pPr>
        <w:pStyle w:val="TextBody"/>
        <w:ind w:left="-180" w:right="99" w:hanging="0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проект землеустрою щодо відведення земельної ділянки несільськогосподарського призначення у власність шляхом її викупу громадянину Ляшку Станіславу Вікторовичу площею 0,0232 га</w:t>
      </w:r>
      <w:r>
        <w:rPr>
          <w:sz w:val="28"/>
          <w:szCs w:val="20"/>
          <w:vertAlign w:val="superscript"/>
          <w:lang w:val="uk-UA"/>
        </w:rPr>
        <w:t xml:space="preserve"> </w:t>
      </w:r>
      <w:r>
        <w:rPr>
          <w:sz w:val="28"/>
          <w:szCs w:val="20"/>
          <w:lang w:val="uk-UA"/>
        </w:rPr>
        <w:t>для обслуговування нежитлової будівлі, торговельного павільйону з критою літньою площадкою, розташованої по вул. Мелітопольській, 60 - А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Затвердити звіт про експертну грошову оцінку земельної ділянки  площею 0,0322 га для обслуговування нежитлової будівлі, торговельного павільйону з критою літньою площадкою, розташованої по вул. Мелітопольська, 60 - А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 xml:space="preserve">3. Затвердити вартість продажу земельної ділянки вартістю 29868,00 грн. (двадцять дев′ять тисяч вісімсот шістдесят вісім грн.) на підставі експертної грошової оцінки (висновок державної експертизи землевпорядної документації від 26.05.2014 року № 224).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4. Продати у власність земельну ділянку площею 0,0232 га громадянину Ляшку Станіславу Вікторовичу за ціною 29868,00 грн. (двадцять дев′ять тисяч вісімсот шістдесят вісім грн.) для обслуговування нежитлової будівлі, торговельного павільйону з критою літньою площадкою по вул. Мелітопольській, 60 - А, авансовий внесок в сумі 3090,00 коп. (три тисячі дев′яносто грн. 00 коп.) зарахувати у вартість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5. Затвердити умови продажу земельної ділянки громадянину Ляшку Станіславу Вікторовичу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) використовувати земельну ділянку за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2) забезпечити вільний доступ до проданої земельної ділянки для контролю за дотриманням власником умов продажу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6. Затвердити умови розрахунків з</w:t>
      </w:r>
      <w:r>
        <w:rPr>
          <w:sz w:val="28"/>
          <w:szCs w:val="28"/>
          <w:lang w:val="uk-UA"/>
        </w:rPr>
        <w:t>емельної ділянки по вул. Мелітопольській, 60 - А з перерахуванням одноразового платежу 50 % від ціни продажу протягом тридцяти днів з дня нотаріального посвідчення договору купівлі – продажу та з розстрочкою решти суми на 3 (три) місяця з погашенням рівними долями з урахуванням індексу інфляції до 25 числа кожного місяця, за графіком, що є невід′ємною частиною договору купівлі - прода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 xml:space="preserve">7. Громадянину Ляшку Станіславу Вікторовичу </w:t>
      </w:r>
      <w:r>
        <w:rPr>
          <w:sz w:val="28"/>
          <w:szCs w:val="28"/>
          <w:lang w:val="uk-UA"/>
        </w:rPr>
        <w:t>в двомісячний термін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8.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– продажу земельної ділянки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9. Доручити міському голові Карасевичу О.П. укласти від імені ради договір купівлі – продажу, зазначеної даним рішенням земельної ділянки на  затверджених  умовах, а також оформляти інші необхідні для вчинення цієї угоди докумен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 Громадянину Ляшку Станіславу Вікторовичу зареєструвати право власності на земельну ділянку згідно з чинним законодавством.  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cp:keywords/>
  <dc:language>en-US</dc:language>
  <cp:lastModifiedBy>User</cp:lastModifiedBy>
  <cp:lastPrinted>2014-08-01T10:57:00Z</cp:lastPrinted>
  <dcterms:modified xsi:type="dcterms:W3CDTF">2014-08-01T09:17:00Z</dcterms:modified>
  <cp:revision>41</cp:revision>
  <dc:subject/>
  <dc:title> </dc:title>
</cp:coreProperties>
</file>