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sz w:val="16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3f3f3f3f3f3f3f3f3f1"/>
        <w:ind w:left="720" w:right="0" w:hanging="360"/>
        <w:rPr>
          <w:rFonts w:cs="Times New Roman"/>
          <w:lang w:eastAsia="zh-CN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17.01. 2020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lang w:eastAsia="uk-UA"/>
        </w:rPr>
        <w:t xml:space="preserve">№ </w:t>
      </w:r>
      <w:r>
        <w:rPr>
          <w:rFonts w:cs="Times New Roman" w:ascii="Times New Roman" w:hAnsi="Times New Roman"/>
          <w:bCs/>
          <w:sz w:val="26"/>
          <w:u w:val="single"/>
          <w:lang w:eastAsia="uk-UA"/>
        </w:rPr>
        <w:t xml:space="preserve">9 </w:t>
      </w:r>
      <w:r>
        <w:rPr>
          <w:rFonts w:cs="Times New Roman" w:ascii="Times New Roman" w:hAnsi="Times New Roman"/>
          <w:bCs/>
          <w:sz w:val="26"/>
          <w:u w:val="single"/>
          <w:lang w:bidi="ar-SA"/>
        </w:rPr>
        <w:t>-р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ідставі протоколу № 1 від 15.01.2020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” та згідно з поданими заявами громадян, які опинилися у тяжкому матеріальному ста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3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3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сина ******** у розмірі 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, яка мешкає по вул. ******** на лікування чоловіка ******** у розмірі  5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 на лікування у розмірі 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48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матері ******** у розмірі 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48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сина ******** у розмірі  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3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48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 лікування у розмірі  5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1000 гривень.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4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50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15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у зв’язку з пожежею у розмірі  5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 лікування матері  ******** у розмірі  5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1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1000 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15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4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пр. ******** на лікування у розмірі  5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1000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1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 лікування у розмірі  1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5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3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 лікування у розмірі  1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48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на лікування у розмірі 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300  гривень.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87700 (вісімдесят сім тисяч сімсо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  А.А. Дя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2"/>
      <w:sz w:val="28"/>
      <w:lang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dc:language>en-US</dc:language>
  <cp:lastModifiedBy>user</cp:lastModifiedBy>
  <cp:lastPrinted>2018-09-20T08:43:00Z</cp:lastPrinted>
  <dcterms:modified xsi:type="dcterms:W3CDTF">2020-01-20T11:16:00Z</dcterms:modified>
  <cp:revision>70</cp:revision>
  <dc:subject/>
  <dc:title/>
</cp:coreProperties>
</file>