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67931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станов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внішнього реклам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обу ФОП Муйзеника С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Розглянувши заяву фізичної особи-підприємця Муйзеника Сергія Миколайовича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1. Дозволити встановлення двостороннього зовнішнього рекламного засобу -  білборду розміром 3,0х6,0 м по вулиці Мелітопольській, біля житлового будинку №194,  узгодженого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фізичній особі-підприємцю Муйзенику Сергію Микола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  <w:szCs w:val="26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6"/>
          <w:szCs w:val="26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>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6"/>
          <w:szCs w:val="26"/>
          <w:lang w:val="uk-UA" w:eastAsia="ru-RU"/>
        </w:rPr>
        <w:t>Заявнику протягом трьох робочих днів з дати отримання дозволу на розміщення об’єкту зовнішньої реклами укласти з виконавчим комітетом  Каховської міської ради договір про тимчасове користування місцем розташування рекламного засобу відповідно до порядку визначення розмірів платежів за користування місцями, що перебувають у комунальній власності територіальної громади для розміщення рекламних засобі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7-09-29T09:32:00Z</cp:lastPrinted>
  <dcterms:modified xsi:type="dcterms:W3CDTF">2020-01-23T14:43:26Z</dcterms:modified>
  <cp:revision>7</cp:revision>
  <dc:subject/>
  <dc:title>Про присвоєння адресних </dc:title>
</cp:coreProperties>
</file>