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055381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92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3.01.2020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21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/</w:t>
            </w:r>
            <w:r>
              <w:rPr>
                <w:rFonts w:eastAsia="Times New Roman"/>
                <w:b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sz w:val="24"/>
          <w:shd w:fill="FFFFFF" w:val="clear"/>
          <w:lang w:val="zxx"/>
        </w:rPr>
      </w:pPr>
      <w:r>
        <w:rPr>
          <w:sz w:val="24"/>
          <w:shd w:fill="FFFFFF" w:val="clear"/>
          <w:lang w:val="zxx"/>
        </w:rPr>
      </w:r>
    </w:p>
    <w:p>
      <w:pPr>
        <w:pStyle w:val="TextBody"/>
        <w:spacing w:before="0" w:after="0"/>
        <w:jc w:val="both"/>
        <w:rPr>
          <w:sz w:val="24"/>
          <w:shd w:fill="FFFFFF" w:val="clear"/>
          <w:lang w:val="zxx"/>
        </w:rPr>
      </w:pPr>
      <w:r>
        <w:rPr>
          <w:sz w:val="24"/>
          <w:shd w:fill="FFFFFF" w:val="clear"/>
          <w:lang w:val="zxx"/>
        </w:rPr>
      </w:r>
    </w:p>
    <w:p>
      <w:pPr>
        <w:pStyle w:val="TextBody"/>
        <w:spacing w:before="0" w:after="0"/>
        <w:jc w:val="both"/>
        <w:rPr>
          <w:sz w:val="24"/>
          <w:shd w:fill="FFFFFF" w:val="clear"/>
          <w:lang w:val="zxx"/>
        </w:rPr>
      </w:pPr>
      <w:r>
        <w:rPr>
          <w:sz w:val="24"/>
          <w:shd w:fill="FFFFFF" w:val="clear"/>
          <w:lang w:val="zxx"/>
        </w:rPr>
        <w:t>Про внесення змін до Програми розвитку</w:t>
      </w:r>
    </w:p>
    <w:p>
      <w:pPr>
        <w:pStyle w:val="TextBody"/>
        <w:spacing w:before="0" w:after="0"/>
        <w:jc w:val="both"/>
        <w:rPr>
          <w:sz w:val="24"/>
          <w:shd w:fill="FFFFFF" w:val="clear"/>
          <w:lang w:val="zxx"/>
        </w:rPr>
      </w:pPr>
      <w:r>
        <w:rPr>
          <w:sz w:val="24"/>
          <w:shd w:fill="FFFFFF" w:val="clear"/>
          <w:lang w:val="zxx"/>
        </w:rPr>
        <w:t>культури і духовності в місті на 2018-2022 роки,</w:t>
      </w:r>
    </w:p>
    <w:p>
      <w:pPr>
        <w:pStyle w:val="TextBody"/>
        <w:spacing w:before="0" w:after="0"/>
        <w:jc w:val="both"/>
        <w:rPr>
          <w:sz w:val="24"/>
          <w:shd w:fill="FFFFFF" w:val="clear"/>
          <w:lang w:val="zxx"/>
        </w:rPr>
      </w:pPr>
      <w:r>
        <w:rPr>
          <w:sz w:val="24"/>
          <w:shd w:fill="FFFFFF" w:val="clear"/>
          <w:lang w:val="zxx"/>
        </w:rPr>
        <w:t xml:space="preserve">затвердженої рішенням сесії Каховської </w:t>
      </w:r>
    </w:p>
    <w:p>
      <w:pPr>
        <w:pStyle w:val="TextBody"/>
        <w:spacing w:before="0" w:after="0"/>
        <w:jc w:val="both"/>
        <w:rPr>
          <w:sz w:val="24"/>
          <w:shd w:fill="FFFFFF" w:val="clear"/>
          <w:lang w:val="zxx"/>
        </w:rPr>
      </w:pPr>
      <w:r>
        <w:rPr>
          <w:sz w:val="24"/>
          <w:shd w:fill="FFFFFF" w:val="clear"/>
          <w:lang w:val="zxx"/>
        </w:rPr>
        <w:t>міської ради № 910</w:t>
      </w:r>
      <w:r>
        <w:rPr>
          <w:rFonts w:cs="Liberation Serif;Times New Roman" w:ascii="Liberation Serif;Times New Roman" w:hAnsi="Liberation Serif;Times New Roman"/>
          <w:sz w:val="24"/>
          <w:shd w:fill="FFFFFF" w:val="clear"/>
          <w:lang w:val="zxx"/>
        </w:rPr>
        <w:t>/</w:t>
      </w:r>
      <w:r>
        <w:rPr>
          <w:sz w:val="24"/>
          <w:shd w:fill="FFFFFF" w:val="clear"/>
          <w:lang w:val="zxx"/>
        </w:rPr>
        <w:t>49 від 21.12.2017</w:t>
      </w:r>
    </w:p>
    <w:p>
      <w:pPr>
        <w:pStyle w:val="TextBody"/>
        <w:spacing w:before="0" w:after="0"/>
        <w:jc w:val="both"/>
        <w:rPr>
          <w:sz w:val="24"/>
          <w:shd w:fill="FFFFFF" w:val="clear"/>
          <w:lang w:val="zxx"/>
        </w:rPr>
      </w:pPr>
      <w:r>
        <w:rPr>
          <w:sz w:val="24"/>
          <w:shd w:fill="FFFFFF" w:val="clear"/>
          <w:lang w:val="zxx"/>
        </w:rPr>
      </w:r>
    </w:p>
    <w:p>
      <w:pPr>
        <w:pStyle w:val="TextBody"/>
        <w:spacing w:before="0" w:after="0"/>
        <w:jc w:val="both"/>
        <w:rPr>
          <w:sz w:val="24"/>
          <w:shd w:fill="FFFFFF" w:val="clear"/>
          <w:lang w:val="zxx"/>
        </w:rPr>
      </w:pPr>
      <w:r>
        <w:rPr>
          <w:sz w:val="24"/>
          <w:shd w:fill="FFFFFF" w:val="clear"/>
          <w:lang w:val="zxx"/>
        </w:rPr>
      </w:r>
    </w:p>
    <w:p>
      <w:pPr>
        <w:pStyle w:val="TextBody"/>
        <w:spacing w:before="0" w:after="0"/>
        <w:jc w:val="both"/>
        <w:rPr>
          <w:sz w:val="24"/>
          <w:shd w:fill="FFFFFF" w:val="clear"/>
          <w:lang w:val="zxx"/>
        </w:rPr>
      </w:pPr>
      <w:r>
        <w:rPr>
          <w:sz w:val="24"/>
          <w:shd w:fill="FFFFFF" w:val="clear"/>
          <w:lang w:val="zxx"/>
        </w:rPr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 26 Закону України «Про місцеве самоврядування в Україні», сесія міської рад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spacing w:lineRule="atLeast" w:line="210" w:before="0" w:after="249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>1. Внести зміни до Програми розвитку культури і духовності в місті на 2018-2022 роки, затвердженої рішенням 49 сесії VII</w:t>
      </w:r>
      <w:r>
        <w:rPr>
          <w:rFonts w:cs="Arial;sans-serif" w:ascii="Arial;sans-serif" w:hAnsi="Arial;sans-serif"/>
          <w:color w:val="000000"/>
          <w:lang w:val="uk-UA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lang w:val="uk-UA"/>
        </w:rPr>
        <w:t>скликання Каховської міської ради від 21.12.2017 № 910/49 в додатку №2 в частині фінансування основних міських культурно-мистецьких заходів на 2020 рік, виклавши її в наступній редакції:</w:t>
      </w:r>
    </w:p>
    <w:tbl>
      <w:tblPr>
        <w:tblW w:w="9675" w:type="dxa"/>
        <w:jc w:val="left"/>
        <w:tblInd w:w="-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71"/>
        <w:gridCol w:w="2089"/>
        <w:gridCol w:w="2697"/>
        <w:gridCol w:w="63"/>
        <w:gridCol w:w="1845"/>
        <w:gridCol w:w="744"/>
        <w:gridCol w:w="25"/>
        <w:gridCol w:w="1511"/>
        <w:gridCol w:w="30"/>
      </w:tblGrid>
      <w:tr>
        <w:trPr>
          <w:trHeight w:val="58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rStyle w:val="StrongEmphasis"/>
                <w:sz w:val="24"/>
                <w:lang w:val="ru-RU"/>
              </w:rPr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  <w:sz w:val="24"/>
                <w:lang w:val="zxx"/>
              </w:rPr>
              <w:t>пп</w:t>
            </w:r>
          </w:p>
        </w:tc>
        <w:tc>
          <w:tcPr>
            <w:tcW w:w="47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Прогнозовані заходи</w:t>
            </w:r>
          </w:p>
        </w:tc>
        <w:tc>
          <w:tcPr>
            <w:tcW w:w="267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rStyle w:val="StrongEmphasis"/>
                <w:sz w:val="24"/>
                <w:lang w:val="zxx"/>
              </w:rPr>
            </w:pPr>
            <w:r>
              <w:rPr>
                <w:rStyle w:val="StrongEmphasis"/>
                <w:sz w:val="24"/>
                <w:lang w:val="ru-RU"/>
              </w:rPr>
              <w:t xml:space="preserve">Місце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zxx"/>
              </w:rPr>
              <w:t>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СІЧЕН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ind w:left="0" w:right="3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святкування «Новорічної дискотеки»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БК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000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  <w:lang w:val="ru-RU"/>
              </w:rPr>
              <w:t>Різдвяно-новорічні свята для різновікових категорій населення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zxx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 міський фестиваль дитячої творчості “Різдвяні зорі”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К «Меліоратор»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sz w:val="24"/>
                <w:lang w:val="zxx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Соборності та Свободи Україн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 РБК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іська акція “Різдвяна зірка”.</w:t>
            </w:r>
          </w:p>
          <w:p>
            <w:pPr>
              <w:pStyle w:val="Style14"/>
              <w:widowControl/>
              <w:spacing w:before="0" w:after="283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zxx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ходи до Дня вшанування пам`яті Героїв Крут. 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Б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6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ЛЮТ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акції “Щедра Масляна”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К «Меліоратор»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zxx"/>
              </w:rPr>
              <w:t>Урочисте зібрання та фестиваль “Пам`ять” присвячені Дню вшанування учасників бойових дій на території інших держав та 28-ї річниці виведення військ колишнього СРСР з Республіки Афганістан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ШМ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ідкритий конкурс молодих виконавців “Каховка запрошує...”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ШМ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00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іський конкурс літературної творчості “Поетичне гроно Каховщини”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ДТ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чисті та меморіальні заходи з відзначення Дня Героїв Небесної Сотні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 біля РБК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Міжнародного Дня рідної мов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25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БЕРЕЗЕН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о-просвітницькі заходи до Всесвітнього дня письменника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sz w:val="24"/>
                <w:lang w:val="zxx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чистості та святкова концертна програма аматорів до Міжнародного жіночого дня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заходів з нагоди відзначення дня народження Т.Г.Шевченка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 міський тур Всеукраїнського конкурсу “Найкращий читач України — 2020” в рамках Всеукраїнського тиждня дитячого читання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обровольця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іський фестиваль виконавської майстерності “Поетичний камертон Ліни Костенко”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заходів до Всесвітнього дня поезії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ітний концерт аматорських колективів закладів культури міста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Міжнародного дня театру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uk-UA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uk-UA"/>
              </w:rPr>
              <w:t>1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КВІТЕН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іська акція до Міжнародного дня дитячої книг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іський фестиваль майстрів народної творчості “Весняний дивосвіт”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ь аматорських колективів міста в міжнародному фестивалі м. Газіємир (Турція)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Всесвітнього Дня книги та авторського права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річниці Чорнобильської трагедії 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ШМ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міжнародного Дня танцю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</w:tcBorders>
            <w:tcMar>
              <w:top w:w="0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іська виставка “Писанковий сад"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</w:tcBorders>
            <w:tcMar>
              <w:top w:w="0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 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Великодня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zxx"/>
              </w:rPr>
              <w:t xml:space="preserve">Обласний конкурс хореографічних колективів «Весняний розмай» ім.Тмари Ерліх 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ШМ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sz w:val="24"/>
                <w:lang w:val="zxx"/>
              </w:rPr>
              <w:t>65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200 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ТРАВЕН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яткові заходи до першого дня весни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 РБК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но-мистецькі заходи до Дня пам`яті та примирення 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з нагоди відзначення Дня перемоги над нацизмом у Другій світовій війні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моріал «Вічний вогонь», заклади культур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яткові заходи до Дня матері та Міжнародного дня сім`ї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ітний концерт Каховської школи мистецтв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ШМ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ставка-ярмарок майстрів декоративно-ужиткового напрямку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о-просвітницькі заходи до Міжнародного дня музеїв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ховський історичний музей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чистості до Дня Європ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ади культур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вишиванк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 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ія виставки художніх робіт учнів КШМ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ШМ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33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ЧЕРВЕН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о-мистецькі заходи до Міжнародного Дня захисту дітей та Конкурсно-розважальні програми для родин з нагоди відзначеня Всесвітнього дня батьків (звітний концерт, розважально-ігрові, конкурсні програми)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орічна акція “Літо з книгою — 2020” в рамках програми “Літніх читань”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Скорботи і вшанування пам`яті жертв війни в Україні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моріал «Вічний вогонь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молоді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 Трудової Слав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Конституції Україн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 Трудової Слав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2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ЛИПЕН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родини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"Кіно під відкритим небом"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 перед РБК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000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72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СЕРПЕН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Державного Прапора Україн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 Трудової Слав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іський “Парад вишиванок”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і майданчики міста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24"/>
                <w:lang w:val="zxx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іські культурно-мистецькі заходи присвячені Дню Незалежності Україн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, Площа Трудової Слав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5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256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ВЕРЕСЕН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ні заходи до відзначення річниці закінчення Другої світової війни та Дня пам`яті жертв Бабиного Яру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дійна акція до Міжнародного дня миру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партизанської слав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ади культур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яткові заходи до 229-ї річниці Дня заснування міста Каховк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і, заклади культур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5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ставка-ярмарок “Каховський узвіз”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і міста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Всеукраїнського Дня бібліотек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34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36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ЖОВТЕН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Міжнародного дня людей похилого віку та Дня ветерана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українського козацтва. Фестиваль козацької пісні “Козацькому роду нема переводу”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ШМ, Памятний знак Богдану Ружинському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2" w:space="0" w:color="000000"/>
            </w:tcBorders>
            <w:tcMar>
              <w:top w:w="0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яткові заходи до Дня захисника Україн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</w:tcBorders>
            <w:tcMar>
              <w:top w:w="0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34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3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ЛИСТОПАД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, присвячені Дню Визволення Каховк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к Слав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Європейської культурної спадщин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ади культур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Всеукраїнського Дня працівників культури та майстрів народного мистецтва.</w:t>
            </w:r>
          </w:p>
          <w:p>
            <w:pPr>
              <w:pStyle w:val="Style14"/>
              <w:widowControl/>
              <w:spacing w:before="0" w:after="283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української писемності та мов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Міжнародного дня толерантності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Б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присвячені Дню Гідності та Свободи.</w:t>
            </w:r>
          </w:p>
        </w:tc>
        <w:tc>
          <w:tcPr>
            <w:tcW w:w="267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пам`яті жертв голодомору і політичних репресій.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 АЗС «Фортуна»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4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ГРУДЕН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всесвітнього дня боротьби зі СНІДОМ.</w:t>
            </w:r>
          </w:p>
        </w:tc>
        <w:tc>
          <w:tcPr>
            <w:tcW w:w="2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sz w:val="24"/>
                <w:lang w:val="zxx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іський конкурс “Новорічний подарунок”.</w:t>
            </w:r>
          </w:p>
        </w:tc>
        <w:tc>
          <w:tcPr>
            <w:tcW w:w="2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ідділ культури, освіти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волонтера.</w:t>
            </w:r>
          </w:p>
        </w:tc>
        <w:tc>
          <w:tcPr>
            <w:tcW w:w="2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Збройних Сил України.</w:t>
            </w:r>
          </w:p>
        </w:tc>
        <w:tc>
          <w:tcPr>
            <w:tcW w:w="2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Дня вшанування учасників ліквідації наслідків аварії на Чорнобильській АЕС.</w:t>
            </w:r>
          </w:p>
        </w:tc>
        <w:tc>
          <w:tcPr>
            <w:tcW w:w="2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ШМ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sz w:val="24"/>
                <w:lang w:val="zxx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ія “Щедрий Миколай” до Дня Святого Миколая.</w:t>
            </w:r>
          </w:p>
        </w:tc>
        <w:tc>
          <w:tcPr>
            <w:tcW w:w="2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К «Меліоратор», творчі майданчики міста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sz w:val="24"/>
                <w:lang w:val="zxx"/>
              </w:rPr>
              <w:t>1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ідкриття Головної міської ялинки.</w:t>
            </w:r>
          </w:p>
        </w:tc>
        <w:tc>
          <w:tcPr>
            <w:tcW w:w="2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 біля РБК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 до Новорічних свят.</w:t>
            </w:r>
          </w:p>
        </w:tc>
        <w:tc>
          <w:tcPr>
            <w:tcW w:w="2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ади культури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Style14"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«Грудневі зустрічі».</w:t>
            </w:r>
          </w:p>
        </w:tc>
        <w:tc>
          <w:tcPr>
            <w:tcW w:w="26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ШМ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28" w:type="dxa"/>
            </w:tcMar>
          </w:tcPr>
          <w:p>
            <w:pPr>
              <w:pStyle w:val="Style14"/>
              <w:spacing w:before="0" w:after="283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>Всього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33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widowControl/>
              <w:spacing w:before="0" w:after="28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арунковий набір для презентації міста Каховка.</w:t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3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rStyle w:val="StrongEmphasis"/>
                <w:sz w:val="24"/>
                <w:lang w:val="uk-UA"/>
              </w:rPr>
            </w:pPr>
            <w:r>
              <w:rPr>
                <w:rStyle w:val="StrongEmphasis"/>
                <w:sz w:val="24"/>
                <w:lang w:val="ru-RU"/>
              </w:rPr>
              <w:t xml:space="preserve">ВСЬОГО ЗА РІК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lang w:val="uk-UA"/>
              </w:rPr>
              <w:t>109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/>
            </w:pPr>
            <w:r>
              <w:rPr>
                <w:rStyle w:val="StrongEmphasis"/>
                <w:sz w:val="24"/>
                <w:lang w:val="ru-RU"/>
              </w:rPr>
              <w:t>Охорона та догляд за кінотеатром ім.Блюхера.</w:t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6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зрахунок видатків по КЕКВ 2240 – оплата послуг (крім комунальних)</w:t>
            </w:r>
          </w:p>
        </w:tc>
        <w:tc>
          <w:tcPr>
            <w:tcW w:w="231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00,00 грн. х 12міс. = 7 200,00 грн – послуги з охорони кінотеатру ім. Блюхера, згідно з </w:t>
            </w:r>
          </w:p>
        </w:tc>
      </w:tr>
      <w:tr>
        <w:trPr>
          <w:trHeight w:val="300" w:hRule="atLeast"/>
        </w:trPr>
        <w:tc>
          <w:tcPr>
            <w:tcW w:w="736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ором з УДСО при УМВС України Херсонської області.</w:t>
            </w:r>
          </w:p>
        </w:tc>
        <w:tc>
          <w:tcPr>
            <w:tcW w:w="231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/>
            </w:pPr>
            <w:r>
              <w:rPr>
                <w:rStyle w:val="StrongEmphasis"/>
                <w:sz w:val="24"/>
                <w:lang w:val="ru-RU"/>
              </w:rPr>
              <w:t xml:space="preserve">Розрахунок витрат по КЕКВ 2273 </w:t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6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альна потреба в електроенергії Квт/год. на рік – 140 квт/год.</w:t>
            </w:r>
          </w:p>
        </w:tc>
        <w:tc>
          <w:tcPr>
            <w:tcW w:w="231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ртість 1 Квт. –3,29136 грн.</w:t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альна вартість електроенергії на рік – 140квт/год*3,29136)*1,084грн=500,00 грн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ількість Квт/год. згідно проекту договору з Каховський РЕЗ і ЕМ 2019 рік 140 Квт/год</w:t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/>
            </w:pPr>
            <w:r>
              <w:rPr>
                <w:rStyle w:val="StrongEmphasis"/>
                <w:sz w:val="24"/>
                <w:lang w:val="ru-RU"/>
              </w:rPr>
              <w:t>Всього: 7700,00грн.</w:t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pacing w:before="0" w:after="283"/>
              <w:rPr/>
            </w:pPr>
            <w:r>
              <w:rPr>
                <w:rStyle w:val="StrongEmphasis"/>
                <w:sz w:val="24"/>
                <w:lang w:val="ru-RU"/>
              </w:rPr>
              <w:t>Всього по програмі - 1097700,00 грн</w:t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4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0" w:after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2. Фінансовому управлінню (Гончаров О.А.) фінансування Програми проводити за рахунок коштів, передбачених в міському бюджеті на 2020 рік.</w:t>
        <w:br/>
        <w:t>3. Відповідальність за виконання даного рішення покласти на заступника міського голови з питань діяльності виконавчих органів ради</w:t>
      </w:r>
      <w:r>
        <w:rPr>
          <w:lang w:val="zxx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lang w:val="zxx"/>
        </w:rPr>
        <w:t>(Потоскуєв О.В.).</w:t>
        <w:br/>
        <w:t>4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TextBody"/>
        <w:widowControl/>
        <w:shd w:fill="FFFFFF" w:val="clear"/>
        <w:spacing w:lineRule="atLeast" w:line="210" w:before="0" w:after="249"/>
        <w:rPr/>
      </w:pPr>
      <w:r>
        <w:rPr/>
      </w:r>
    </w:p>
    <w:p>
      <w:pPr>
        <w:pStyle w:val="TextBody"/>
        <w:widowControl/>
        <w:shd w:fill="FFFFFF" w:val="clear"/>
        <w:spacing w:lineRule="atLeast" w:line="210" w:before="0" w:after="249"/>
        <w:rPr/>
      </w:pPr>
      <w:r>
        <w:rPr/>
      </w:r>
    </w:p>
    <w:p>
      <w:pPr>
        <w:pStyle w:val="TextBody"/>
        <w:widowControl/>
        <w:shd w:fill="FFFFFF" w:val="clear"/>
        <w:spacing w:lineRule="atLeast" w:line="210" w:before="0" w:after="249"/>
        <w:rPr>
          <w:rFonts w:ascii="Times New Roman;serif" w:hAnsi="Times New Roman;serif" w:cs="Times New Roman;serif"/>
          <w:sz w:val="24"/>
          <w:lang w:val="uk-UA"/>
        </w:rPr>
      </w:pPr>
      <w:r>
        <w:rPr>
          <w:rFonts w:cs="Times New Roman;serif" w:ascii="Times New Roman;serif" w:hAnsi="Times New Roman;serif"/>
          <w:sz w:val="24"/>
          <w:lang w:val="uk-UA"/>
        </w:rPr>
        <w:t>Міський голова А.А. Дяченко</w:t>
      </w:r>
    </w:p>
    <w:p>
      <w:pPr>
        <w:pStyle w:val="TextBody"/>
        <w:widowControl/>
        <w:shd w:fill="FFFFFF" w:val="clear"/>
        <w:spacing w:lineRule="atLeast" w:line="210" w:before="0" w:after="24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7:41Z</dcterms:created>
  <dc:creator/>
  <dc:description/>
  <dc:language>en-US</dc:language>
  <cp:lastModifiedBy/>
  <dcterms:modified xsi:type="dcterms:W3CDTF">2020-01-24T12:47:38Z</dcterms:modified>
  <cp:revision>3</cp:revision>
  <dc:subject/>
  <dc:title/>
</cp:coreProperties>
</file>