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42943736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60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i/>
          <w:i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01.08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18/60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оновлення договору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оренди земельної ділянки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Враховуючи заяву від приватного підприємця Фурсовича Володимира Степановича від 17.07.2014 року,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7"/>
          <w:szCs w:val="27"/>
          <w:lang w:val="uk-UA"/>
        </w:rPr>
        <w:t>1. Поновити з 07.09.2014 року на п′ять років договір оренди земельної ділянки, яка розташована в м. Каховці, по вул. І.Золіна, 139 для будівництва та обслуговування пункту шиномонтажу від 07.09.2009 року № 4АА 002370 - 040973100038, укладений між Каховською міською радою та ПП Фурсовичем Володимиром Степановичем, на підставі рішення Каховської міської ради від 25.02.2009 року № 730/45 «Про затвердження проектів землеустрою щодо відведення земельних ділянок та технічної документації, надання земельних ділянок фізичним та юридичним особам в оренду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Встановити, що розмір річної орендної плати, визначеної в договорі оренди земельної ділянки від 07.09.2009 року № 4АА 002370 - 040973100038, становить 5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 xml:space="preserve">2. Додаткова угода набуває чинності з дати закінчення договору оренди землі. 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</w:t>
      </w:r>
      <w:r>
        <w:rPr>
          <w:sz w:val="27"/>
          <w:szCs w:val="27"/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Замовнику ПП Фурсовичу В.С. здійснити державну реєстрацію додаткової угоди до договору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5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right="-14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Cs w:val="28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9540" w:leader="none"/>
        </w:tabs>
        <w:ind w:left="-180" w:right="-1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ради                                                                         О.А.Гончаров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Cs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cp:keywords/>
  <dc:language>en-US</dc:language>
  <cp:lastModifiedBy>User</cp:lastModifiedBy>
  <cp:lastPrinted>2014-08-01T10:58:00Z</cp:lastPrinted>
  <dcterms:modified xsi:type="dcterms:W3CDTF">2014-08-01T09:14:00Z</dcterms:modified>
  <cp:revision>64</cp:revision>
  <dc:subject/>
  <dc:title>Про поновлення договору оренди земельної </dc:title>
</cp:coreProperties>
</file>