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94464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24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умови оплати праці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 2020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аттями 42, 59, 73 Закону України “Про місцеве самоврядування в Україні”, статтями 10, 15, 21, 22  Закону України “Про службу в органах місцевого  самоврядування”, статтями 2, 5, 13, 21 Закону України “Про оплату праці”, Постановою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 відповідно до Постанови Кабінету Міністрів України від 19.06.2019 року №525, рішення 50 сесії VII скликання Каховської міської ради від 22.01.2018 року №951/50 «Про встановлення чергового рангу міському голові Дяченку А.А.”, рішення </w:t>
      </w:r>
      <w:r>
        <w:rPr>
          <w:sz w:val="28"/>
          <w:szCs w:val="28"/>
        </w:rPr>
        <w:t xml:space="preserve">64 сесії VII скликання Каховської міської ради від 29.11.2018 року №1381/64 «Про надбавку за вислугу років </w:t>
      </w:r>
      <w:r>
        <w:rPr>
          <w:sz w:val="28"/>
          <w:szCs w:val="28"/>
          <w:lang w:val="uk-UA"/>
        </w:rPr>
        <w:t xml:space="preserve">міському голові Дяченку А.А.”,  міська рада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ИРІШИЛА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міському голові ДЯЧЕНКУ Андрію Андрійовичу оплату праці в 2020 році з наступних складових з 01.01.2020 року: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посадовий оклад  в розмірі 11100, 00 грн; 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дбавку за 6 ранг посадової особи місцевого самоврядування в розмірі 650, 00 грн;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дбавку за вислугу років у розмірі 10% від посадового окладу з урахуванням надбавки за ранг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дбавку за виконання особливо важливої роботи в розмірі 50%  посадового окладу з урахуванням надбавки за ранг та вислугу років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чувати міському голові Дяченку Андрію Андрійовичу матеріальну допомогу для вирішення соціально-побутових питань та допомогу для оздоровлення при наданні щорічної відпустки, що не перевищує розмір середньомісячної заробітної пла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заохочення до державних, професійних свят та щомісячну премію міському голові Дяченку Андрію Андрійовичу з коефіцієнтом 2,2 до середнього відсотку премії по апарату виконком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міювання до державних, професійних свят та ювілейних дат може здійснюватися в межах коштів, передбачених на преміювання та економії фонду заробітної плати за рішенням комісії з преміювання за списком з визначеними сумами. 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zh-CN" w:bidi="ar-SA"/>
        </w:rPr>
        <w:t>. Зазначені у даному рішенні виплати проводити в межах фонду заробітної плати виконавчого комітету та його економії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5. Відповідальність за виконання даного рішення покласти на заступника  міського голови з питань діяльності виконавчих органів ради Орєхова І.М. 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6. Контроль за виконанням рішення покласти на комісію з питань планування, бюджету, фінансів  та оподаткування (Мовчан А.Ю.)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А.А.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01-02T09:04:00Z</cp:lastPrinted>
  <dcterms:modified xsi:type="dcterms:W3CDTF">2020-01-24T12:52:54Z</dcterms:modified>
  <cp:revision>14</cp:revision>
  <dc:subject/>
  <dc:title/>
</cp:coreProperties>
</file>