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14627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2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в оренду дл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бслуговування індивідуального гаражу п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ул. Олеся Гончара, 17 — А (кадастрови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омер: 6510400000:01:001:22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заяву громадянина Захарченка Дмитра Володимировича, 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обслуговування індивідуального гаражу, на землях житлової та громадської забудови, розташованої по вул. Олеся Гончара, 17 - А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210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громадянину Захарченку Дмитру Володимировичу, </w:t>
      </w:r>
      <w:r>
        <w:rPr>
          <w:sz w:val="28"/>
          <w:lang w:val="uk-UA"/>
        </w:rPr>
        <w:t xml:space="preserve">загальною площею 0,0057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210, </w:t>
      </w:r>
      <w:r>
        <w:rPr>
          <w:sz w:val="28"/>
          <w:lang w:val="uk-UA"/>
        </w:rPr>
        <w:t xml:space="preserve">цільове призначення: 02.05 для будівництва індивідуальних гаражів, </w:t>
      </w:r>
      <w:r>
        <w:rPr>
          <w:sz w:val="28"/>
          <w:szCs w:val="28"/>
          <w:lang w:val="uk-UA"/>
        </w:rPr>
        <w:t>категорія земель: землі житлової та громадської забудови Каховської міської ради, вид використання земельної ділянки: для обслуговування індивідуального гараж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яка розташована за адресою: м. Каховка, вул. Олеся Гончара, 17 - А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умовах довгострокової оренди строком на 49 років, яка знаходиться у фактичному користуванні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громадянину Захарченку Дмитру Володимировичу земельну ділянку на умовах довгострокової оренди строком на 49 років, яка знаходиться у фактичному користуванні, загальною площею 0,0057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10</w:t>
      </w:r>
      <w:r>
        <w:rPr>
          <w:sz w:val="28"/>
          <w:szCs w:val="28"/>
          <w:lang w:val="uk-UA"/>
        </w:rPr>
        <w:t>, для обслуговування індивідуального гараж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за адресою: м. Каховка, вул. Олеся Гончара, 17 - А, </w:t>
      </w:r>
      <w:r>
        <w:rPr>
          <w:sz w:val="28"/>
          <w:szCs w:val="28"/>
          <w:lang w:val="uk-UA"/>
        </w:rPr>
        <w:t xml:space="preserve">з річною орендною платою 3 % від 3 % (три від трьох відсотків) від нормативної грошової оцінки землі, з урахуванням щорічного коефіцієнту індексації, що у 2020 році за земельну ділянку загальною площею 0,0057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10,</w:t>
      </w:r>
      <w:r>
        <w:rPr>
          <w:sz w:val="28"/>
          <w:szCs w:val="28"/>
          <w:lang w:val="uk-UA"/>
        </w:rPr>
        <w:t xml:space="preserve"> становить 25,90</w:t>
      </w:r>
      <w:r>
        <w:rPr>
          <w:b w:val="false"/>
          <w:bCs w:val="false"/>
          <w:sz w:val="28"/>
          <w:szCs w:val="28"/>
          <w:lang w:val="uk-UA"/>
        </w:rPr>
        <w:t xml:space="preserve"> грн./рік (Двадцять п’ять гривень 90 коп.), </w:t>
      </w:r>
      <w:r>
        <w:rPr>
          <w:sz w:val="28"/>
          <w:szCs w:val="28"/>
          <w:lang w:val="uk-UA"/>
        </w:rPr>
        <w:t>код цільового призначення: 02.05 для будівництва індивідуальних гаражів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земель: землі житлової та громадської забудови Каховської міської ради, вид використання земельної ділянки: для обслуговування індивідуального гаражу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громадянином Захарченко Дмитром Володимировичем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ину Захарченку Дмитру Володимировичу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1-11T13:22:00Z</cp:lastPrinted>
  <dcterms:modified xsi:type="dcterms:W3CDTF">2020-01-24T13:01:09Z</dcterms:modified>
  <cp:revision>47</cp:revision>
  <dc:subject/>
  <dc:title/>
</cp:coreProperties>
</file>