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96138347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92______ сесії ___VII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/01/2020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2034/92</w:t>
            </w:r>
          </w:p>
        </w:tc>
      </w:tr>
    </w:tbl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передачу у приватну  власність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Кримська, 18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Бичковят Дмитра Ігоровича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громадянину Бичковят Дмитру Ігоровичу для будівництва та обслуговування жилого будинку, господарських будівель і споруд (присадибна ділянка), загальною площею 0,0826 га,  розташованої за адресою: м. Каховка, вул. Кримська, 18 із земель комунальної власності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Бичковят Дмитру Ігоровичу, </w:t>
      </w:r>
      <w:r>
        <w:rPr>
          <w:sz w:val="28"/>
          <w:szCs w:val="28"/>
          <w:lang w:val="uk-UA"/>
        </w:rPr>
        <w:t xml:space="preserve">загальною площею 0,0826 га для будівництва та обслуговування жилого будинку, господарських будівель і споруд (присадибна ділянка) із земель комунальної власності сільськогосподарського призначення Каховської міської ради розташованої за адресою: м. Каховка, вул. Кримська, 18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1950 (рішення 53 сесії VІІ скликання від 29.03.2018 р. за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, рішення 83 сесії VII скликання від 29.08.2019р. За № 1821/8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Громадянину Бичковят Д.І., у місячний термін оформити у визначеному законодавством порядку документи, що підтверджують право власності (стаття 125,  Земельного кодексу України). 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</w:rPr>
        <w:tab/>
        <w:t xml:space="preserve">4. Відповідальність за виконанням цього рішення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покласти на заступника міського голови з питань діяльності виконавчих органів (Перемежко А.В.)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0-01-10T10:02:00Z</cp:lastPrinted>
  <dcterms:modified xsi:type="dcterms:W3CDTF">2020-01-24T13:11:53Z</dcterms:modified>
  <cp:revision>104</cp:revision>
  <dc:subject/>
  <dc:title> </dc:title>
</cp:coreProperties>
</file>