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127902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92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5/92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3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Нечаєнко Олександра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Нечаєнку Олександру Олександровичу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Волонтерів, 37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Нечаєнку Олександру Олександр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37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9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Нечаєнку О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10T10:20:00Z</cp:lastPrinted>
  <dcterms:modified xsi:type="dcterms:W3CDTF">2020-01-24T13:13:46Z</dcterms:modified>
  <cp:revision>104</cp:revision>
  <dc:subject/>
  <dc:title> </dc:title>
</cp:coreProperties>
</file>