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color w:val="000000"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60033749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92______ сесії ___VII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/01/2020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2037/92</w:t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color w:val="000000"/>
          <w:sz w:val="28"/>
          <w:szCs w:val="28"/>
          <w:lang w:val="uk-UA" w:eastAsia="ru-RU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6"/>
          <w:szCs w:val="26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 w:eastAsia="ru-RU"/>
        </w:rPr>
        <w:t>Про припинення права оренди земельної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 w:eastAsia="ru-RU"/>
        </w:rPr>
        <w:t xml:space="preserve">ділянки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та розірвання дії договору оренди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з ФОП Гладишевим Ю.В.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 w:eastAsia="ru-RU"/>
        </w:rPr>
        <w:t xml:space="preserve"> по 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6"/>
          <w:szCs w:val="26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 w:eastAsia="ru-RU"/>
        </w:rPr>
        <w:t>вул. Мелітопольській, 24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0" w:hanging="0"/>
        <w:jc w:val="both"/>
        <w:rPr/>
      </w:pPr>
      <w:r>
        <w:rPr>
          <w:sz w:val="26"/>
          <w:szCs w:val="26"/>
          <w:lang w:val="uk-UA"/>
        </w:rPr>
        <w:tab/>
        <w:t xml:space="preserve"> </w:t>
        <w:tab/>
        <w:t xml:space="preserve">Розглянувши заяву фізичної особи підприємця Гладишева Юрія Валерійовича про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 w:eastAsia="ru-RU"/>
        </w:rPr>
        <w:t xml:space="preserve">припинення права оренди земельної ділянки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та розірвання дії договору оренди</w:t>
      </w:r>
      <w:r>
        <w:rPr>
          <w:sz w:val="26"/>
          <w:szCs w:val="26"/>
          <w:lang w:val="uk-UA"/>
        </w:rPr>
        <w:t xml:space="preserve">,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керуючись статтями 12, 122 Земельного кодексу України, статтею 31, 32 Закону України “Про оренду земель”, пунктом 34 частини 1 статті 26 Закону України «Про місцеве самоврядування в Україні», міська рада</w:t>
      </w:r>
      <w:r>
        <w:rPr>
          <w:sz w:val="26"/>
          <w:szCs w:val="26"/>
          <w:lang w:val="uk-UA"/>
        </w:rPr>
        <w:tab/>
        <w:tab/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 xml:space="preserve">1. Припинити з ФОП Гладишевим Юрієм Валерійовичем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право оренди земельної ділянки, загальною площею 0,2700 га, кадастровий номер: 6510400000:05:008:0129, розташованої за адресою: м. Каховка, вул. Мелітопольська, 24, яка знаходиться на умовах довгострокової оренди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2. Розірвати договір оренди землі від  21.08.2013 р. номер запису про інше речове право: № 2201163  на зазначену земельну ділянку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ab/>
      </w:r>
      <w:r>
        <w:rPr>
          <w:sz w:val="26"/>
          <w:szCs w:val="26"/>
          <w:lang w:val="uk-UA"/>
        </w:rPr>
        <w:t xml:space="preserve">3.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Доручити міському голові Дяченку А.А. укласти від імені Каховської міської ради додаткову угоду про припинення договору оренди земельної ділянки від 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21.08.2013 р. номер запису про інше речове право: № 2201163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ab/>
        <w:t>4. ФОП Гладишеву Ю.В. у місячний термін  здійснити Державну реєстрацію додаткової угоди про припинення договору оренди земельної ділянки від 21.08.2013 року, номер запису про інше речове право: 2201163 та оформити у визначеному законодавством порядку документи (стаття 126  Земельного кодексу України).</w:t>
      </w:r>
    </w:p>
    <w:p>
      <w:pPr>
        <w:pStyle w:val="Normal"/>
        <w:widowControl/>
        <w:suppressAutoHyphens w:val="true"/>
        <w:bidi w:val="0"/>
        <w:ind w:left="-57" w:right="0" w:hanging="0"/>
        <w:jc w:val="both"/>
        <w:rPr/>
      </w:pPr>
      <w:r>
        <w:rPr>
          <w:sz w:val="26"/>
          <w:szCs w:val="26"/>
          <w:lang w:val="uk-UA"/>
        </w:rPr>
        <w:tab/>
        <w:tab/>
        <w:t>5</w:t>
      </w:r>
      <w:r>
        <w:rPr>
          <w:rFonts w:eastAsia="Batang;바탕" w:cs="Liberation Serif;Times New Roman" w:ascii="Liberation Serif;Times New Roman" w:hAnsi="Liberation Serif;Times New Roman"/>
          <w:bCs/>
          <w:sz w:val="26"/>
          <w:szCs w:val="26"/>
          <w:lang w:val="uk-UA"/>
        </w:rPr>
        <w:t>. Відповідальність за виконанням цього рішення покласти на з</w:t>
      </w:r>
      <w:r>
        <w:rPr>
          <w:rFonts w:eastAsia="Batang;바탕" w:cs="Times New Roman" w:ascii="Times New Roman" w:hAnsi="Times New Roman"/>
          <w:bCs/>
          <w:sz w:val="26"/>
          <w:szCs w:val="26"/>
          <w:lang w:val="uk-UA"/>
        </w:rPr>
        <w:t>аступника міського голови з питань діяльності виконавчих органів (Перемежко А.В.)</w:t>
      </w:r>
      <w:r>
        <w:rPr>
          <w:rFonts w:eastAsia="Batang;바탕" w:cs="Liberation Serif;Times New Roman" w:ascii="Liberation Serif;Times New Roman" w:hAnsi="Liberation Serif;Times New Roman"/>
          <w:bCs/>
          <w:sz w:val="26"/>
          <w:szCs w:val="26"/>
          <w:lang w:val="uk-UA"/>
        </w:rPr>
        <w:t>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6"/>
          <w:szCs w:val="26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 w:eastAsia="ru-RU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6"/>
          <w:szCs w:val="26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 w:eastAsia="ru-RU"/>
        </w:rPr>
        <w:t>Міський голова 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5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44:00Z</dcterms:created>
  <dc:creator>203</dc:creator>
  <dc:description/>
  <dc:language>en-US</dc:language>
  <cp:lastModifiedBy/>
  <cp:lastPrinted>2020-01-10T10:39:00Z</cp:lastPrinted>
  <dcterms:modified xsi:type="dcterms:W3CDTF">2020-01-24T13:17:24Z</dcterms:modified>
  <cp:revision>44</cp:revision>
  <dc:subject/>
  <dc:title/>
</cp:coreProperties>
</file>