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360775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92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/01/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39/92</w:t>
            </w:r>
          </w:p>
        </w:tc>
      </w:tr>
    </w:tbl>
    <w:p>
      <w:pPr>
        <w:pStyle w:val="Normal"/>
        <w:numPr>
          <w:ilvl w:val="0"/>
          <w:numId w:val="0"/>
        </w:numPr>
        <w:ind w:left="0" w:right="-469" w:hanging="0"/>
        <w:jc w:val="left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екабристів, 21-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заяву громадянина Грибанова Геннадія Анатолійовича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громадянином Грибановим Геннадієм Анатолійовичем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вул. Декабристів, 21-А, загальною площею 0,1157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1:001:0852, для обслуговування пилорами, цільове призначення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строком на 10 (десять) рокі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266969,60 грн. (Двісті шістдесят шість тисяч дев'ятсот шістдесят дев'ять гривень 60 копійок)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0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8009,08 грн. (Вісім тисяч дев'ять гривень 8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78 сесії VII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Дяченку А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Громадянину Грибанову Г.А.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  Дане рішення сесії Каховської міської ради дійсне протягом року з дати його прийняття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В.)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0-01-11T09:11:00Z</cp:lastPrinted>
  <dcterms:modified xsi:type="dcterms:W3CDTF">2020-01-24T13:20:56Z</dcterms:modified>
  <cp:revision>62</cp:revision>
  <dc:subject/>
  <dc:title>Про поновлення договору оренди земельної</dc:title>
</cp:coreProperties>
</file>