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60660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40/9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із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становлення (відновлення)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ул. Радіщева, 20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хнічну документацію із землеустрою щодо встановлення (відновлення) меж земельної ділянки в натурі (на місцевості) по вул. Радіщева, 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048 га, кадастровий номер: 6510400000:01:001:2201, вид використання земельної ділянки: для будівництва та обслуговування магазину продовольчих товарів, цільове призначення: 03.07 Для будівництва та обслуговування будівель торгівлі, категорія земель: землі житлової та громадської забудови, розташованої за адресою: м. Каховка, по вул.     Радіщева, 20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08T14:09:00Z</cp:lastPrinted>
  <dcterms:modified xsi:type="dcterms:W3CDTF">2020-01-24T13:22:46Z</dcterms:modified>
  <cp:revision>51</cp:revision>
  <dc:subject/>
  <dc:title> </dc:title>
</cp:coreProperties>
</file>